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635</wp:posOffset>
            </wp:positionV>
            <wp:extent cx="6583680" cy="73152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BYTOVANIE V ŠD M. UHRA 2013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latí pre študenta v dennej forme štúdia prezenčnou metódou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  I  A  D  O  S Ť     O    U B Y T O V A N I E 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 D VO L A N I E   voči rozhodnutiu komisie pre sociálne veci študentov zo dňa 20. 6. 2013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 xml:space="preserve">Priezvisko a meno žiadateľa: 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udijný program:  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a miesto narodenia: 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valé bydlisko ( ulica, PSČ, miesto):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bydlisko je vzdialené od miesta vysokej školy v km: .....................................................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é zdôvodnenie žiadosti / resp. odvolanie: 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rnave dňa:                                                                     podpis: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ehodiace sa prečiarkn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5:00Z</dcterms:created>
  <dc:creator>rcuninka</dc:creator>
  <dc:description/>
  <cp:keywords/>
  <dc:language>en-US</dc:language>
  <cp:lastModifiedBy>ivancikova</cp:lastModifiedBy>
  <dcterms:modified xsi:type="dcterms:W3CDTF">2013-06-20T10:15:00Z</dcterms:modified>
  <cp:revision>2</cp:revision>
  <dc:subject/>
  <dc:title> </dc:title>
</cp:coreProperties>
</file>