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daje pre poskytnutie vyplácania štipendia na MTF STU </w:t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zvisko a meno, titul: ........................................................................................................ </w:t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948" w:hanging="0"/>
        <w:rPr/>
      </w:pPr>
      <w:r>
        <w:rPr>
          <w:rFonts w:cs="Arial" w:ascii="Arial" w:hAnsi="Arial"/>
          <w:sz w:val="20"/>
          <w:szCs w:val="20"/>
        </w:rPr>
        <w:t>Študijný program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upeň štúdia*: </w:t>
      </w: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bakalársky  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inžiniersky </w:t>
      </w: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doktorandský     Ak. rok: 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a štúdia – denná                           Metóda štúdia*: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zenčná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kombinovaná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Názov bank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.........................................................Kód banky: 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nave, dňa: ..........................                             Podpis: 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i/>
          <w:sz w:val="14"/>
          <w:szCs w:val="14"/>
        </w:rPr>
        <w:t>* označiť správny údaj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známka: Študent je povinný akúkoľvek zmenu týkajúcu sa vyplnených údajov  nahlásiť ihneď  na študijnom oddelení fakulty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eriálovotechnologická fakulta STU so sídlom v Trnave (ďalej len MTF) sa zaväzuje, že informácie poskytnuté prostredníctvom tohto dokumentu bude používať v súlade so Zákonom NR SR č.122/2013 Z. z. o ochrane osobných údajov. Údaje sa získavajú za účelom vyplatenia štipendia študentovi MTF STU. Údaje sa budú používať výlučne na účely, na základe ktorých sa zhromaždili a nebudú sa používať na žiadne iné účely. MTF zhromažďuje osobné údaje iba na základe dobrovoľného odoslania týchto údajov. Odoslaním osobných údajov odosielateľ dáva súhlas so spracovaním osobných údajov v zmysle Zákona NR SR č.122/2013 Z. z. o ochrane osobných údajov. Podklady na vyplatenie sú archivované a lehota ich uloženia je v zmysle Registratúrneho poriadku STU, odsek D IV</w:t>
      </w:r>
      <w:r>
        <w:rPr>
          <w:rFonts w:cs="Arial" w:ascii="Arial" w:hAnsi="Arial"/>
          <w:sz w:val="12"/>
          <w:szCs w:val="12"/>
          <w:lang w:val="en-US"/>
        </w:rPr>
        <w:t>/1 Materiály o hmotnom zabezpečení študentov, dekréty  a evidencia štipendií, študentské pôžičky, 10</w:t>
      </w:r>
      <w:r>
        <w:rPr>
          <w:rFonts w:cs="Arial" w:ascii="Arial" w:hAnsi="Arial"/>
          <w:sz w:val="12"/>
          <w:szCs w:val="12"/>
        </w:rPr>
        <w:t xml:space="preserve"> rokov od poskytnutia údajov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daje pre poskytnutie vyplácania štipendia na MTF STU </w:t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zvisko a meno, titul: ........................................................................................................ </w:t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948" w:hanging="0"/>
        <w:rPr/>
      </w:pPr>
      <w:r>
        <w:rPr>
          <w:rFonts w:cs="Arial" w:ascii="Arial" w:hAnsi="Arial"/>
          <w:sz w:val="20"/>
          <w:szCs w:val="20"/>
        </w:rPr>
        <w:t>Študijný program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upeň štúdia*: </w:t>
      </w: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bakalársky  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inžiniersky </w:t>
      </w: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doktorandský     Ak. rok: 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a štúdia – denná                           Metóda štúdia*: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zenčná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kombinovaná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bank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.........................................................Kód banky: 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V Trnave, dňa: ..........................                             Podpis: 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označiť správny údaj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známka: Študent je povinný akúkoľvek zmenu týkajúcu sa vyplnených údajov  nahlásiť ihneď  na študijnom oddelení fakulty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eriálovotechnologická fakulta STU so sídlom v Trnave (ďalej len MTF) sa zaväzuje, že informácie poskytnuté prostredníctvom tohto dokumentu bude používať v súlade so Zákonom NR SR č.122/2013 Z. z. o ochrane osobných údajov. Údaje sa získavajú za účelom vyplatenia štipendia študentovi MTF STU. Údaje sa budú používať výlučne na účely, na základe ktorých sa zhromaždili a nebudú sa používať na žiadne iné účely. MTF zhromažďuje osobné údaje iba na základe dobrovoľného odoslania týchto údajov. Odoslaním osobných údajov odosielateľ dáva súhlas so spracovaním osobných údajov v zmysle Zákona NR SR č.122/2013 Z. z. o ochrane osobných údajov. Podklady na vyplatenie sú archivované a lehota ich uloženia je v zmysle Registratúrneho poriadku STU, odsek D IV</w:t>
      </w:r>
      <w:r>
        <w:rPr>
          <w:rFonts w:cs="Arial" w:ascii="Arial" w:hAnsi="Arial"/>
          <w:sz w:val="12"/>
          <w:szCs w:val="12"/>
          <w:lang w:val="en-US"/>
        </w:rPr>
        <w:t>/1 Materiály o hmotnom zabezpečení študentov, dekréty  a evidencia štipendií, študentské pôžičky, 10</w:t>
      </w:r>
      <w:r>
        <w:rPr>
          <w:rFonts w:cs="Arial" w:ascii="Arial" w:hAnsi="Arial"/>
          <w:sz w:val="12"/>
          <w:szCs w:val="12"/>
        </w:rPr>
        <w:t xml:space="preserve"> rokov od poskytnutia údajov.</w:t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2:00Z</dcterms:created>
  <dc:creator>Ivancikova</dc:creator>
  <dc:description/>
  <cp:keywords/>
  <dc:language>en-US</dc:language>
  <cp:lastModifiedBy>ivancikova</cp:lastModifiedBy>
  <cp:lastPrinted>2013-12-05T07:41:00Z</cp:lastPrinted>
  <dcterms:modified xsi:type="dcterms:W3CDTF">2013-12-05T06:42:00Z</dcterms:modified>
  <cp:revision>2</cp:revision>
  <dc:subject/>
  <dc:title> </dc:title>
</cp:coreProperties>
</file>