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TF STU so sídlom v Trna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učbové stredisko Dubnica nad Váho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OZVR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NNÁ KOMBINOVANÁ METÓDA ŠTÚDIA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Ročník: 1.</w:t>
        <w:tab/>
        <w:tab/>
        <w:tab/>
        <w:tab/>
        <w:t>Študijný program: AIA, BOZ, MI, PMA, PPP,  PPT, VT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iesto štúdia: VS Dubnica nad Váhom</w:t>
        <w:tab/>
        <w:t>Akad. rok:</w:t>
        <w:tab/>
        <w:t>2014/2015</w:t>
        <w:tab/>
        <w:t xml:space="preserve">            </w:t>
        <w:tab/>
        <w:t>Semester: zimný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11501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756"/>
        <w:gridCol w:w="21"/>
        <w:gridCol w:w="57"/>
        <w:gridCol w:w="52"/>
        <w:gridCol w:w="816"/>
        <w:gridCol w:w="24"/>
        <w:gridCol w:w="860"/>
        <w:gridCol w:w="26"/>
        <w:gridCol w:w="865"/>
        <w:gridCol w:w="22"/>
        <w:gridCol w:w="876"/>
        <w:gridCol w:w="15"/>
        <w:gridCol w:w="905"/>
        <w:gridCol w:w="422"/>
        <w:gridCol w:w="428"/>
        <w:gridCol w:w="23"/>
        <w:gridCol w:w="892"/>
        <w:gridCol w:w="16"/>
        <w:gridCol w:w="903"/>
        <w:gridCol w:w="6"/>
        <w:gridCol w:w="19"/>
        <w:gridCol w:w="907"/>
        <w:gridCol w:w="55"/>
        <w:gridCol w:w="852"/>
        <w:gridCol w:w="13"/>
        <w:gridCol w:w="753"/>
        <w:gridCol w:w="84"/>
      </w:tblGrid>
      <w:tr>
        <w:trPr>
          <w:trHeight w:val="390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8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8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9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9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9</w:t>
            </w:r>
          </w:p>
        </w:tc>
        <w:tc>
          <w:tcPr>
            <w:tcW w:w="571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vod do vysokoškolského štúdia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8</w:t>
            </w:r>
          </w:p>
        </w:tc>
        <w:tc>
          <w:tcPr>
            <w:tcW w:w="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y manažmen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I. Kleinedlerová, PhD., U8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čné technológ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 M. Podoba,,  PL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čné technológ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. Podoba, K, U8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uka o materiáloch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. I. Černičková, PhD.,  U8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y konštruovania a technická dokumentá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. I. Kleinedlerová, PhD., U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0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uka o materiáloch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I. Černičková, PhD.,  K, U8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798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čné technológ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 M. Podoba,  PL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y manažment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. I. Kleinedlerová, PhD., K,  U8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NDr.  I. Markechová, CSc.,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U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uka o materiáloch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,  Ing. I. Černičková, PhD.,  U8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áklady konštruovania a technická dokumentá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. I. Kleinedlerová, PhD., U8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čné technológ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. M. Podoba,  K,  U8</w:t>
            </w:r>
          </w:p>
        </w:tc>
      </w:tr>
      <w:tr>
        <w:trPr>
          <w:trHeight w:val="52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1</w:t>
            </w:r>
          </w:p>
        </w:tc>
        <w:tc>
          <w:tcPr>
            <w:tcW w:w="1066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1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NDr. I. Markechová, CSc., K,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8</w:t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1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uka o materiáloch 1</w:t>
            </w:r>
          </w:p>
          <w:p>
            <w:pPr>
              <w:pStyle w:val="Normal"/>
              <w:shd w:fill="92CDDC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g. I. Černičková, PhD.,  U8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1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uka o materiáloch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I. Černičková, PhD.,  K, U8</w:t>
            </w:r>
          </w:p>
        </w:tc>
      </w:tr>
      <w:tr>
        <w:trPr>
          <w:trHeight w:val="7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y manažment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. I. Kleinedlerová, PhD., U8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9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76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11</w:t>
            </w:r>
          </w:p>
        </w:tc>
        <w:tc>
          <w:tcPr>
            <w:tcW w:w="529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y manažmen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I. Kleinedlerová, PhD., K,  U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 I. Markechová, CSc.,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U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11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y konštruovania a technická dokumentá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g. I. Kleinedlerová, PhD., K, U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uka o materiáloch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. I. Černičková, PhD.,  U8</w:t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2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I. Markechová, CSc.,  K,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NDr.  I. Markechová, CSc.,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U8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y konštruovania a technická dokumentá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. I. Kleinedlerová, PhD., K, U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y konštruovania a technická dokumentá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. I. Kleinedlerová, PhD., U8</w:t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</w:t>
            </w:r>
          </w:p>
        </w:tc>
        <w:tc>
          <w:tcPr>
            <w:tcW w:w="1058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12</w:t>
            </w:r>
          </w:p>
        </w:tc>
        <w:tc>
          <w:tcPr>
            <w:tcW w:w="1058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ysvetlivk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114300</wp:posOffset>
                </wp:positionV>
                <wp:extent cx="2588895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110"/>
                              <w:gridCol w:w="165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Popis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rednášky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Popis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vičeni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 konzul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7.4pt;mso-wrap-distance-left:7.05pt;mso-wrap-distance-right:7.05pt;mso-wrap-distance-top:0pt;mso-wrap-distance-bottom:0pt;margin-top:9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110"/>
                        <w:gridCol w:w="165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Popis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ednášky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Popis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vičenia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konzultác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8</w:t>
      </w:r>
      <w:r>
        <w:rPr>
          <w:sz w:val="24"/>
          <w:szCs w:val="24"/>
        </w:rPr>
        <w:t xml:space="preserve"> -  učebňa č. 8,  2. poschodie VS Dubnica n/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</w:t>
      </w:r>
      <w:r>
        <w:rPr>
          <w:sz w:val="24"/>
          <w:szCs w:val="24"/>
        </w:rPr>
        <w:t xml:space="preserve"> – počítačové laboratórium,  2. poschodie VS Dubnica n/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ňa 19. 9. 2014 (piatok)  v čase  8.00 – 14.30 hod sa uskutoční výučba predmetu „Úvod do vysokoškolského štúdia“.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asť študentov je povinná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7:00Z</dcterms:created>
  <dc:creator>Baleková</dc:creator>
  <dc:description/>
  <cp:keywords/>
  <dc:language>en-US</dc:language>
  <cp:lastModifiedBy>ivancikova</cp:lastModifiedBy>
  <cp:lastPrinted>2014-09-09T09:50:00Z</cp:lastPrinted>
  <dcterms:modified xsi:type="dcterms:W3CDTF">2014-09-16T08:37:00Z</dcterms:modified>
  <cp:revision>2</cp:revision>
  <dc:subject/>
  <dc:title>MtF STU Trnava</dc:title>
</cp:coreProperties>
</file>