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k-SK"/>
        </w:rPr>
        <w:t>Poznámky k rozvrhu:</w:t>
      </w:r>
    </w:p>
    <w:tbl>
      <w:tblPr>
        <w:tblW w:w="3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3307"/>
      </w:tblGrid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1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Konzultáci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2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Areál: Trnava - J.Bottu, Botanická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3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Areál: Trnava - Hajdóczyho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4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1. skupin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5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2. skupin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6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4. skupin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7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3. skupin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8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1. a 4. skupin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9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2. a 3. skupin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10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1. a 2. skupin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11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3.,4. a 5. skupin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12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1. a 4. skupin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13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3.,4. a 5. skupin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14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 xml:space="preserve">Ďalej vyučujú: </w:t>
            </w: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sk-SK"/>
                </w:rPr>
                <w:t>M. Kusá</w:t>
              </w:r>
            </w:hyperlink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15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5. skupin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k nie je v poznámke uvedené inak, prebieha výučba v areáli Trnava - centrum MTF 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stuba.sk/auth/lide/clovek.pl?id=41722;zpet=../katalog/rozvrhy_view.pl?studijni_zpet=1,rocnik=1,f=60,studijni_zpet=1,rozvrh=1706,format=list,zobraz=1;lang=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9:00Z</dcterms:created>
  <dc:creator>ivancikova</dc:creator>
  <dc:description/>
  <cp:keywords/>
  <dc:language>en-US</dc:language>
  <cp:lastModifiedBy>ivancikova</cp:lastModifiedBy>
  <dcterms:modified xsi:type="dcterms:W3CDTF">2014-09-16T08:19:00Z</dcterms:modified>
  <cp:revision>2</cp:revision>
  <dc:subject/>
  <dc:title/>
</cp:coreProperties>
</file>