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sk-SK"/>
        </w:rPr>
        <w:t>Poznámky k rozvrhu:</w:t>
      </w:r>
    </w:p>
    <w:tbl>
      <w:tblPr>
        <w:tblW w:w="50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4715"/>
      </w:tblGrid>
      <w:tr>
        <w:trPr/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1)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Areál: Trnava - J.Bottu, Botanická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2)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Areál: Trnava - Hajdóczyho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3)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Nepárny týždeň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4)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Párny týždeň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5)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 xml:space="preserve">Ďalej vyučujú: </w:t>
            </w: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sk-SK"/>
                </w:rPr>
                <w:t>M. Sirotiak</w:t>
              </w:r>
            </w:hyperlink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6)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1. skupina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7)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2. skupina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>(8)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sz w:val="24"/>
                <w:szCs w:val="24"/>
                <w:lang w:eastAsia="sk-SK"/>
              </w:rPr>
              <w:t xml:space="preserve">Ďalej vyučujú: 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sk-SK"/>
                </w:rPr>
                <w:t>J. Holeček</w:t>
              </w:r>
            </w:hyperlink>
            <w:r>
              <w:rPr>
                <w:rFonts w:eastAsia="Times New Roman" w:cs="Calibri"/>
                <w:sz w:val="24"/>
                <w:szCs w:val="24"/>
                <w:lang w:eastAsia="sk-SK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sk-SK"/>
                </w:rPr>
                <w:t>J. Vaňová</w:t>
              </w:r>
            </w:hyperlink>
            <w:r>
              <w:rPr>
                <w:rFonts w:eastAsia="Times New Roman" w:cs="Calibri"/>
                <w:sz w:val="24"/>
                <w:szCs w:val="24"/>
                <w:lang w:eastAsia="sk-SK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sk-SK"/>
                </w:rPr>
                <w:t>Š. Chudoba</w:t>
              </w:r>
            </w:hyperlink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k nie je v poznámke uvedené inak, prebieha výučba v areáli Trnava - centrum MTF S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stuba.sk/auth/lide/clovek.pl?id=3580;zpet=../katalog/rozvrhy_view.pl?studijni_zpet=1,rocnik=1,f=60,studijni_zpet=1,rozvrh=1707,format=list,zobraz=1;lang=sk" TargetMode="External"/><Relationship Id="rId3" Type="http://schemas.openxmlformats.org/officeDocument/2006/relationships/hyperlink" Target="https://is.stuba.sk/auth/lide/clovek.pl?id=53298;zpet=../katalog/rozvrhy_view.pl?studijni_zpet=1,rocnik=1,f=60,studijni_zpet=1,rozvrh=1707,format=list,zobraz=1;lang=sk" TargetMode="External"/><Relationship Id="rId4" Type="http://schemas.openxmlformats.org/officeDocument/2006/relationships/hyperlink" Target="https://is.stuba.sk/auth/lide/clovek.pl?id=2877;zpet=../katalog/rozvrhy_view.pl?studijni_zpet=1,rocnik=1,f=60,studijni_zpet=1,rozvrh=1707,format=list,zobraz=1;lang=sk" TargetMode="External"/><Relationship Id="rId5" Type="http://schemas.openxmlformats.org/officeDocument/2006/relationships/hyperlink" Target="https://is.stuba.sk/auth/lide/clovek.pl?id=41792;zpet=../katalog/rozvrhy_view.pl?studijni_zpet=1,rocnik=1,f=60,studijni_zpet=1,rozvrh=1707,format=list,zobraz=1;lang=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6:00Z</dcterms:created>
  <dc:creator>ivancikova</dc:creator>
  <dc:description/>
  <cp:keywords/>
  <dc:language>en-US</dc:language>
  <cp:lastModifiedBy>ivancikova</cp:lastModifiedBy>
  <dcterms:modified xsi:type="dcterms:W3CDTF">2014-09-16T08:19:00Z</dcterms:modified>
  <cp:revision>2</cp:revision>
  <dc:subject/>
  <dc:title/>
</cp:coreProperties>
</file>