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OVENSKÁ  TECHNICKÁ  UNIVERZITA V BRATISLAV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POZÍC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MAJSTROVSTVÁ  STU  O POHÁR  REKTORA   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  <w:r>
        <w:rPr>
          <w:rFonts w:cs="Arial Narrow" w:ascii="Arial Narrow" w:hAnsi="Arial Narrow"/>
          <w:b/>
        </w:rPr>
        <w:t>PLÁVANIE   -   ŠTUDENT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VŠEOBECNÉ USTANOVENI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Usporiadateľ:</w:t>
        <w:tab/>
        <w:t xml:space="preserve">           </w:t>
        <w:tab/>
        <w:t>Centrum akademického športu MTF STU,</w:t>
        <w:tab/>
        <w:t xml:space="preserve">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:</w:t>
      </w:r>
      <w:r>
        <w:rPr>
          <w:rFonts w:cs="Arial Narrow" w:ascii="Arial Narrow" w:hAnsi="Arial Narrow"/>
          <w:b/>
        </w:rPr>
        <w:t xml:space="preserve">          </w:t>
        <w:tab/>
        <w:t xml:space="preserve">           </w:t>
        <w:tab/>
        <w:t>14. apríl 2015 (utorok),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Miesto:                       </w:t>
        <w:tab/>
        <w:t>MTF</w:t>
      </w:r>
      <w:r>
        <w:rPr>
          <w:rStyle w:val="OznaitextChar"/>
          <w:rFonts w:cs="Arial Narrow" w:ascii="Arial Narrow" w:hAnsi="Arial Narrow"/>
        </w:rPr>
        <w:t xml:space="preserve"> STU – krytá plaváreň, J. Bottu 23, Trnava,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entácia: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 xml:space="preserve">14.4. 2015 8.00 – 9.00 hod., bazén MTF STU,                                      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vorenie súťaže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14.4. 2015 o 9.30 hod. v krytej plavárni MTF STU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nčenie súťaže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slávnostné vyhlásenie výsledkov po ukončení plaveckých pretekov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aditeľ súťaže: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cs="Arial Narrow" w:ascii="Arial Narrow" w:hAnsi="Arial Narrow"/>
        </w:rPr>
        <w:t>Mgr. Rastislav Hlavatý, PhD.</w:t>
      </w:r>
    </w:p>
    <w:p>
      <w:pPr>
        <w:pStyle w:val="Prvzarkazkladnhotextu"/>
        <w:ind w:left="2124" w:hanging="212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 xml:space="preserve">e-mail:  </w:t>
      </w:r>
      <w:hyperlink r:id="rId2">
        <w:r>
          <w:rPr>
            <w:rStyle w:val="InternetLink"/>
            <w:rFonts w:cs="Arial Narrow" w:ascii="Arial Narrow" w:hAnsi="Arial Narrow"/>
          </w:rPr>
          <w:t>rastislav.hlavaty@stuba.sk</w:t>
        </w:r>
      </w:hyperlink>
    </w:p>
    <w:p>
      <w:pPr>
        <w:pStyle w:val="Prvzarkazkladnhotextu"/>
        <w:ind w:left="212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hlášky: </w:t>
        <w:tab/>
        <w:t xml:space="preserve">zasielajte riaditeľovi súťaže do </w:t>
      </w:r>
      <w:r>
        <w:rPr>
          <w:rFonts w:cs="Arial Narrow" w:ascii="Arial Narrow" w:hAnsi="Arial Narrow"/>
          <w:b/>
        </w:rPr>
        <w:t>31.03.2015</w:t>
      </w:r>
      <w:r>
        <w:rPr>
          <w:rFonts w:cs="Arial Narrow" w:ascii="Arial Narrow" w:hAnsi="Arial Narrow"/>
        </w:rPr>
        <w:t xml:space="preserve">, prihláška musí obsahovať: meno, priezvisko,  fakulta, prihlasovanú(é) disciplínu(y), </w:t>
      </w:r>
    </w:p>
    <w:p>
      <w:pPr>
        <w:pStyle w:val="TextBody"/>
        <w:rPr/>
      </w:pPr>
      <w:r>
        <w:rPr>
          <w:rFonts w:cs="Arial Narrow" w:ascii="Arial Narrow" w:hAnsi="Arial Narrow"/>
        </w:rPr>
        <w:t>Súťažná komisia:</w:t>
        <w:tab/>
        <w:t xml:space="preserve">riaditeľ súťaže,  hlavný rozhodca, </w:t>
        <w:tab/>
      </w:r>
    </w:p>
    <w:p>
      <w:pPr>
        <w:pStyle w:val="TextBody"/>
        <w:ind w:left="212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ienka účasti: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cs="Arial Narrow" w:ascii="Arial Narrow" w:hAnsi="Arial Narrow"/>
        </w:rPr>
        <w:t>študenti prvého (Bc.) a druhého (Ing.) stupňa vysokoškolského štúdia na STU 2014/2015,</w:t>
      </w:r>
    </w:p>
    <w:p>
      <w:pPr>
        <w:pStyle w:val="TextBody"/>
        <w:ind w:left="212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víťaz získava titul Majster STU 2015, za 1. – 3. miesto  diplom, </w:t>
      </w:r>
    </w:p>
    <w:p>
      <w:pPr>
        <w:pStyle w:val="TextBody"/>
        <w:ind w:left="2124" w:hanging="0"/>
        <w:rPr/>
      </w:pPr>
      <w:r>
        <w:rPr>
          <w:rFonts w:cs="Arial Narrow" w:ascii="Arial Narrow" w:hAnsi="Arial Narrow"/>
        </w:rPr>
        <w:t>najúspešnejšie fakultné družstvo získa putovný Pohár rektora STU. 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. TECHNICKÉ USTANOVENIA </w:t>
      </w:r>
    </w:p>
    <w:p>
      <w:pPr>
        <w:pStyle w:val="Heading1"/>
        <w:ind w:left="1418" w:hanging="1418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rFonts w:ascii="Arial Narrow" w:hAnsi="Arial Narrow" w:cs="Arial Narrow"/>
        </w:rPr>
      </w:pPr>
      <w:r>
        <w:rPr>
          <w:rStyle w:val="OznaitextChar"/>
          <w:rFonts w:cs="Arial Narrow" w:ascii="Arial Narrow" w:hAnsi="Arial Narrow"/>
        </w:rPr>
        <w:t>Predpis:</w:t>
      </w:r>
      <w:r>
        <w:rPr>
          <w:rFonts w:cs="Arial Narrow" w:ascii="Arial Narrow" w:hAnsi="Arial Narrow"/>
          <w:b/>
        </w:rPr>
        <w:t xml:space="preserve">                </w:t>
        <w:tab/>
      </w:r>
      <w:r>
        <w:rPr>
          <w:rFonts w:cs="Arial Narrow" w:ascii="Arial Narrow" w:hAnsi="Arial Narrow"/>
        </w:rPr>
        <w:t>preteká sa podľa platných pravidiel plávania I a II a podľa ustanovenia tohto rozpisu,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Arial Narrow" w:hAnsi="Arial Narrow" w:cs="Arial Narrow"/>
        </w:rPr>
      </w:pPr>
      <w:r>
        <w:rPr>
          <w:rStyle w:val="OznaitextChar"/>
          <w:rFonts w:cs="Arial Narrow" w:ascii="Arial Narrow" w:hAnsi="Arial Narrow"/>
        </w:rPr>
        <w:t>Systém pretekov:</w:t>
      </w:r>
      <w:r>
        <w:rPr>
          <w:rFonts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</w:rPr>
        <w:t>preteky sú súťažou jednotlivcov, pláva sa priamo na čas, bez finále, v štafetách štartujú reprezentanti jednotlivých fakúlt STU,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/>
      </w:pPr>
      <w:r>
        <w:rPr>
          <w:rFonts w:cs="Arial Narrow" w:ascii="Arial Narrow" w:hAnsi="Arial Narrow"/>
        </w:rPr>
        <w:t>Bazén:</w:t>
        <w:tab/>
        <w:tab/>
        <w:t>krytá plaváreň – Materiálovotechnologická fakulta STU, J. Bottu 23, 917 24 Trnava, dĺžka bazéna 25 m, 6 dráh, ručné meranie,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960" w:leader="none"/>
        </w:tabs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gram a časový rozpis súťaž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960" w:leader="none"/>
        </w:tabs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 Narrow" w:ascii="Arial Narrow" w:hAnsi="Arial Narrow"/>
        </w:rPr>
        <w:t xml:space="preserve">9.00 – 9.25 hod. rozplávanie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96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30 hod.-  Slávnostné otvorenie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rPr/>
      </w:pPr>
      <w:r>
        <w:rPr>
          <w:rFonts w:cs="Arial Narrow" w:ascii="Arial Narrow" w:hAnsi="Arial Narrow"/>
        </w:rPr>
        <w:t xml:space="preserve">Začiatok pretekov: 9.45 hod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 Narrow" w:ascii="Arial Narrow" w:hAnsi="Arial Narrow"/>
        </w:rPr>
        <w:t>50 m  voľný spôsob Mu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 Narrow" w:ascii="Arial Narrow" w:hAnsi="Arial Narrow"/>
        </w:rPr>
        <w:tab/>
        <w:t>50 m  voľný spôsob Ž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0 m  znak Mu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0 m  znak Ž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0 m  prsia Mu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0 m  prsia Ž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0 m  motýlik Mu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0 m  motýlik Ž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m polohové preteky Mu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m polohové preteky Žen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P r e s t á v k a     10 m i n</w:t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 Narrow" w:ascii="Arial Narrow" w:hAnsi="Arial Narrow"/>
        </w:rPr>
        <w:t>4 x 50 m polohové preteky – štafeta Muži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 Narrow" w:ascii="Arial Narrow" w:hAnsi="Arial Narrow"/>
        </w:rPr>
        <w:t>4 x 50 m polohové preteky – štafeta Ženy</w:t>
        <w:tab/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I. ZÁVEREČNÉ USTANOVENIA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úci výprav sú zodpovední za nástup pretekárov na slávnostné otvorenie a ukončenie súťaž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é fakultné družstvo musí mať rozhodcu s digitálnymi stopkami. V odôvodnených prípadoch si organizátor vyhradzuje právo na zmeny v časovom a organizačnom rozpise súťaže. Všetci nominovaní pretekári sa zúčastnia M-STU 2015 na vlastné nebezpečenstvo a sú povinní riadiť sa pokynmi usporiadateľa. Usporiadateľ neručí za straty a poškodenia v rámci súťaž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Mgr. Rastislav Hlavatý, Ph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 xml:space="preserve">riaditeľ súťaž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znaitextChar">
    <w:name w:val="Označiť tex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slav.hlavaty@stu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47:00Z</dcterms:created>
  <dc:creator>Alenka</dc:creator>
  <dc:description/>
  <cp:keywords/>
  <dc:language>en-US</dc:language>
  <cp:lastModifiedBy>hlavaty</cp:lastModifiedBy>
  <cp:lastPrinted>2012-02-24T11:02:00Z</cp:lastPrinted>
  <dcterms:modified xsi:type="dcterms:W3CDTF">2015-03-04T08:24:00Z</dcterms:modified>
  <cp:revision>7</cp:revision>
  <dc:subject/>
  <dc:title>SLOVENSKÁ  TECHNICKÁ  UNIVERZITA V BRATISLAVE</dc:title>
</cp:coreProperties>
</file>