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OV PRÍSPEVKU / TITLE OF ARTICLES (TIMES NEW ROMAN, ALL CAPS, 14, BOLD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o PRIEZVISKO / Name SURNAME (Times New Roman, 14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isko / Working place, adress, e-mail (Times New Roman 12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t /Abstr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imes New Roman, 12, Bold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(Times New Roman, 12, italic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ľúčové slová /Key words (Times New Roman, 12, Bold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(Times New Roman, 12, italic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 / Introduction (Times New Roman, 12, Bold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(Times New Roman, 12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itola / Materiál a metodika experimentu / Chapter Materilas and methodology of experiment (Times New Roman, 12, Bold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(Times New Roman, 12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itola / Dosiahnuté výsledky / Chapter Reached results (Times New Roman, 12, Bold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(Times New Roman, 12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itola / Diskusia/ Discussion (Times New Roman, 12, Bold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(Times New Roman, 12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/ Conclusion (Times New Roman, 12, Bold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(Times New Roman, 12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znam bibliografických odkazov /References (Times New Roman, 12, Bol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 New Roman, 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 ¶</w:t>
      </w:r>
      <w:r>
        <w:rPr>
          <w:rFonts w:cs="Arial" w:ascii="Arial" w:hAnsi="Arial"/>
        </w:rPr>
        <w:t>(veľkosť písma/leave one blank  line, size 12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02b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5:00Z</dcterms:created>
  <dc:creator>Alžbeta Skýpalová</dc:creator>
  <dc:description/>
  <dc:language>en-US</dc:language>
  <cp:lastModifiedBy>Alžbeta Skýpalová</cp:lastModifiedBy>
  <dcterms:modified xsi:type="dcterms:W3CDTF">2014-10-28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