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á pani riaditeľka, vážený pán riadite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raciame sa na Vás so žiadosťou o umožnenie vykonať odbornú prax študenta študijného programu </w:t>
      </w:r>
      <w:r>
        <w:rPr>
          <w:rFonts w:cs="Times New Roman" w:ascii="Times New Roman" w:hAnsi="Times New Roman"/>
          <w:i/>
          <w:iCs/>
          <w:sz w:val="24"/>
          <w:szCs w:val="24"/>
        </w:rPr>
        <w:t>Kvalita produkcie</w:t>
      </w:r>
      <w:r>
        <w:rPr>
          <w:rFonts w:cs="Times New Roman" w:ascii="Times New Roman" w:hAnsi="Times New Roman"/>
          <w:sz w:val="24"/>
          <w:szCs w:val="24"/>
        </w:rPr>
        <w:t xml:space="preserve"> – Ústavu materiálov na MTF STU v Trnav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ieľom odbornej praxe je spoznať problematiku v oblasti manažérstva kvality a jej úroveň  uplatňovania v organizáciá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ĺžka trvania odbornej praxe je 10 dní pod vedením pracovníka z Vašej organizá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vaný/á ................................................................ je študentom 2. ročníka Bc. štúdia MTF STU v Trnave v študijnom programe </w:t>
      </w:r>
      <w:r>
        <w:rPr>
          <w:rFonts w:cs="Times New Roman" w:ascii="Times New Roman" w:hAnsi="Times New Roman"/>
          <w:i/>
          <w:iCs/>
          <w:sz w:val="24"/>
          <w:szCs w:val="24"/>
        </w:rPr>
        <w:t>Kvalita produk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pred ďakujem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Ing. Marta Kučerová, Ph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vra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hlasím, aby menovaný/á  ..............................................................absolvoval/a odbornú prax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našej organizácii.........................................................................., ktorá bude prebiehať v čase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.........................................  do..........................................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udenta/ku bude počas praxe viesť ...........................................................................................  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organizácie : 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ký kontakt : 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 Pečiatka a podpis za organizác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6" w:right="906" w:gutter="0" w:header="283" w:top="1983" w:footer="50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50" w:hanging="0"/>
      <w:rPr/>
    </w:pPr>
    <w:r>
      <w:rPr>
        <w:rFonts w:cs="Arial" w:ascii="Arial" w:hAnsi="Arial"/>
        <w:sz w:val="12"/>
      </w:rPr>
      <w:t xml:space="preserve">J. BOTTU 25, 917 24 TRNAVA    jana.machacova@stuba.sk    WWW.MTF.STUBA.SK    </w:t>
    </w:r>
  </w:p>
  <w:p>
    <w:pPr>
      <w:pStyle w:val="Normal"/>
      <w:spacing w:before="0" w:after="200"/>
      <w:ind w:left="2250" w:hanging="0"/>
      <w:rPr>
        <w:sz w:val="16"/>
        <w:szCs w:val="16"/>
      </w:rPr>
    </w:pPr>
    <w:r>
      <w:rPr>
        <w:sz w:val="16"/>
        <w:szCs w:val="16"/>
      </w:rPr>
      <w:t>T: +421 918 646 072    F: +421 906 068 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3996055</wp:posOffset>
          </wp:positionV>
          <wp:extent cx="36830" cy="36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8783955</wp:posOffset>
          </wp:positionV>
          <wp:extent cx="1625600" cy="353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NzovChar">
    <w:name w:val="Náz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Titulo4Car">
    <w:name w:val="Titulo 4 Car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0:00Z</dcterms:created>
  <dc:creator>STU Bratislava</dc:creator>
  <dc:description>Description</dc:description>
  <dc:language>en-US</dc:language>
  <cp:lastModifiedBy>xrehakr</cp:lastModifiedBy>
  <dcterms:modified xsi:type="dcterms:W3CDTF">2013-02-05T10:30:00Z</dcterms:modified>
  <cp:revision>2</cp:revision>
  <dc:subject>Subject</dc:subject>
  <dc:title>Title</dc:title>
</cp:coreProperties>
</file>