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íloha č. 3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úhlas so spracovaním osobných údajo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dotknutá osoba:</w:t>
      </w:r>
    </w:p>
    <w:p>
      <w:pPr>
        <w:pStyle w:val="Normal"/>
        <w:rPr/>
      </w:pPr>
      <w:r>
        <w:rPr/>
        <w:t>Meno a priezvisko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rodený (á)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bydliska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skytuje súhlas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 spracovaním osobných údajov podľa  zákona č. 122/2013 Z. z. o ochrane osobných údajov a o zmene a doplnení niektorých zákonov v znení zákona č. 84/2014 Z. z. Slovenskej technickej univerzite v Bratislave so sídlom Vazovova 5, Bratislava, ktoré jej boli poskytnuté pre účely účasti v obchodnej verejnej súťaži na  kúpu nehnuteľnosti v Trnave na Rázusovej ulici v rozsahu podľa súťažných podmienok pre zaradenie do súťaže.</w:t>
      </w:r>
    </w:p>
    <w:p>
      <w:pPr>
        <w:pStyle w:val="Normal"/>
        <w:jc w:val="both"/>
        <w:rPr/>
      </w:pPr>
      <w:r>
        <w:rPr/>
        <w:t>Dotknutá osoba svoj súhlas sa udeľuje na dobu trvania obchodnej verejnej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úhlas so spravovaním osobných údajov možno odvolať len, ak pri spracovaní údajov boli preukázateľne  porušené podmienky, za ktorých bol súhlas udelený.</w:t>
      </w:r>
    </w:p>
    <w:p>
      <w:pPr>
        <w:pStyle w:val="Normal"/>
        <w:jc w:val="both"/>
        <w:rPr/>
      </w:pPr>
      <w:r>
        <w:rPr/>
        <w:t>Dotknutá osoba potvrdzuje, že je poučená  o svojich právach pri spracovaní osobných údajov podľa zákona č. 122/2013 Z. z. o ochrane osobných údajov a o zmene a doplnení niektorých zákonov v znení zákona č. 84/2014 Z. z. a poskytnuté údaje  sú presné a 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, dň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odpis dotknut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8:00Z</dcterms:created>
  <dc:creator>Szentivanyova</dc:creator>
  <dc:description/>
  <cp:keywords/>
  <dc:language>en-US</dc:language>
  <cp:lastModifiedBy>Branislav Pastucha</cp:lastModifiedBy>
  <cp:lastPrinted>1980-01-04T00:47:00Z</cp:lastPrinted>
  <dcterms:modified xsi:type="dcterms:W3CDTF">2016-01-27T12:20:00Z</dcterms:modified>
  <cp:revision>4</cp:revision>
  <dc:subject/>
  <dc:title>ČESTNÉ   VYHLÁSENIE</dc:title>
</cp:coreProperties>
</file>