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ADA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opagačný materiál MTF S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Žiadateľ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av/odbor/pracovisko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o a priezvisko 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ujati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ania : ...............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konania : 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708"/>
        <w:gridCol w:w="382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ov rekl. materiá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ov rekl. materiál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, dňa ........................</w:t>
        <w:tab/>
        <w:tab/>
        <w:tab/>
        <w:tab/>
        <w:t>............................................</w:t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účastníka poduja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riaditeľa ústavu /zástup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iadanka sa odovzdáva na Odbor poznatkového manažmentu –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ddelenie public relations, Mgr. Miroslava Daubnerová, Mgr. Jana Boškovská, č. dv. 25, Bottova ul.25, Trnav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033/906 068 37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Tip: ponuku propagačných materiálov MTF nájdete na:</w:t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http://ds.mtf.stuba.sk/web_mtf/pdf/katalog_PR_2012.pd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57150</wp:posOffset>
          </wp:positionV>
          <wp:extent cx="645795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2:00Z</dcterms:created>
  <dc:creator>resetova</dc:creator>
  <dc:description/>
  <cp:keywords/>
  <dc:language>en-US</dc:language>
  <cp:lastModifiedBy>zifcakova</cp:lastModifiedBy>
  <cp:lastPrinted>2012-10-11T09:07:00Z</cp:lastPrinted>
  <dcterms:modified xsi:type="dcterms:W3CDTF">2012-10-12T08:33:00Z</dcterms:modified>
  <cp:revision>10</cp:revision>
  <dc:subject/>
  <dc:title>ŽIADANKA</dc:title>
</cp:coreProperties>
</file>