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HO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uzatvorená me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enská technická univerzita v Bratislave</w:t>
      </w:r>
    </w:p>
    <w:p>
      <w:pPr>
        <w:pStyle w:val="Normal"/>
        <w:rPr/>
      </w:pPr>
      <w:r>
        <w:rPr/>
        <w:t>Materiálovotechnologická fakulta STU</w:t>
      </w:r>
    </w:p>
    <w:p>
      <w:pPr>
        <w:pStyle w:val="Normal"/>
        <w:rPr/>
      </w:pPr>
      <w:r>
        <w:rPr/>
        <w:t>Paulínska 16</w:t>
      </w:r>
    </w:p>
    <w:p>
      <w:pPr>
        <w:pStyle w:val="Normal"/>
        <w:rPr/>
      </w:pPr>
      <w:r>
        <w:rPr/>
        <w:t>917 01  Trnava</w:t>
      </w:r>
    </w:p>
    <w:p>
      <w:pPr>
        <w:pStyle w:val="Normal"/>
        <w:rPr/>
      </w:pPr>
      <w:r>
        <w:rPr/>
        <w:t>Zastúpený: Prof. Dr. Ing. Oliver Moravčík</w:t>
      </w:r>
    </w:p>
    <w:p>
      <w:pPr>
        <w:pStyle w:val="Normal"/>
        <w:rPr/>
      </w:pPr>
      <w:r>
        <w:rPr/>
        <w:t>dekan fakulty</w:t>
      </w:r>
    </w:p>
    <w:p>
      <w:pPr>
        <w:pStyle w:val="Normal"/>
        <w:rPr/>
      </w:pPr>
      <w:r>
        <w:rPr/>
        <w:t>(ďalej len zamestnávate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:</w:t>
      </w:r>
    </w:p>
    <w:p>
      <w:pPr>
        <w:pStyle w:val="Normal"/>
        <w:rPr/>
      </w:pPr>
      <w:r>
        <w:rPr/>
        <w:t>Pracovisko:</w:t>
      </w:r>
    </w:p>
    <w:p>
      <w:pPr>
        <w:pStyle w:val="Normal"/>
        <w:rPr/>
      </w:pPr>
      <w:r>
        <w:rPr/>
        <w:t>Trvalé bydlisko:</w:t>
      </w:r>
    </w:p>
    <w:p>
      <w:pPr>
        <w:pStyle w:val="Normal"/>
        <w:rPr/>
      </w:pPr>
      <w:r>
        <w:rPr/>
        <w:t>(ďalej len zamestnanec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oužití cestného motorového vozidla okrem cestného motorového vozidla zamestnávateľa pri pracovnej ceste v zmysle ustanovení zákona č. 283/2002 Z.z. o cestovných náhradách v znení neskorších predpis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mestnanec a zamestnávateľ sa dohodli, že pri pracovnej ceste </w:t>
      </w:r>
    </w:p>
    <w:p>
      <w:pPr>
        <w:pStyle w:val="Normal"/>
        <w:ind w:left="720" w:hanging="0"/>
        <w:rPr/>
      </w:pPr>
      <w:r>
        <w:rPr/>
        <w:t>v dňoch....................................................</w:t>
      </w:r>
    </w:p>
    <w:p>
      <w:pPr>
        <w:pStyle w:val="Normal"/>
        <w:ind w:left="720" w:hanging="0"/>
        <w:rPr/>
      </w:pPr>
      <w:r>
        <w:rPr/>
        <w:t>zamestnanec použije cestné motorové vozidlo</w:t>
      </w:r>
    </w:p>
    <w:p>
      <w:pPr>
        <w:pStyle w:val="Normal"/>
        <w:ind w:left="720" w:hanging="0"/>
        <w:rPr/>
      </w:pPr>
      <w:r>
        <w:rPr/>
        <w:t>typ:</w:t>
      </w:r>
    </w:p>
    <w:p>
      <w:pPr>
        <w:pStyle w:val="Normal"/>
        <w:ind w:left="720" w:hanging="0"/>
        <w:rPr/>
      </w:pPr>
      <w:r>
        <w:rPr/>
        <w:t>značka:</w:t>
      </w:r>
    </w:p>
    <w:p>
      <w:pPr>
        <w:pStyle w:val="Normal"/>
        <w:ind w:left="720" w:hanging="0"/>
        <w:rPr/>
      </w:pPr>
      <w:r>
        <w:rPr/>
        <w:t>EČV:</w:t>
      </w:r>
    </w:p>
    <w:p>
      <w:pPr>
        <w:pStyle w:val="Normal"/>
        <w:ind w:left="720" w:hanging="0"/>
        <w:rPr/>
      </w:pPr>
      <w:r>
        <w:rPr/>
        <w:t>Technický preukaz                          séria:                                        číslo:</w:t>
      </w:r>
    </w:p>
    <w:p>
      <w:pPr>
        <w:pStyle w:val="Normal"/>
        <w:ind w:left="720" w:hanging="0"/>
        <w:rPr/>
      </w:pPr>
      <w:r>
        <w:rPr/>
        <w:t>Majiteľ motorového vozidla:</w:t>
      </w:r>
    </w:p>
    <w:p>
      <w:pPr>
        <w:pStyle w:val="Normal"/>
        <w:ind w:left="720" w:hanging="0"/>
        <w:rPr/>
      </w:pPr>
      <w:r>
        <w:rPr/>
        <w:t>Bydlisko:</w:t>
      </w:r>
    </w:p>
    <w:p>
      <w:pPr>
        <w:pStyle w:val="Normal"/>
        <w:ind w:left="720" w:hanging="0"/>
        <w:rPr/>
      </w:pPr>
      <w:r>
        <w:rPr/>
        <w:t>Havarijná poistka:                          poisťovňa:                                číslo:</w:t>
      </w:r>
    </w:p>
    <w:p>
      <w:pPr>
        <w:pStyle w:val="Normal"/>
        <w:ind w:left="720" w:hanging="0"/>
        <w:rPr/>
      </w:pPr>
      <w:r>
        <w:rPr/>
        <w:t>Úhrada poistného dňa:</w:t>
      </w:r>
    </w:p>
    <w:p>
      <w:pPr>
        <w:pStyle w:val="Normal"/>
        <w:ind w:left="720" w:hanging="0"/>
        <w:rPr/>
      </w:pPr>
      <w:r>
        <w:rPr/>
        <w:t>Evidenčné číslo vodičského preukazu zamestnanc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2.    Účel a miesto konania pracovnej cest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amestnanec vyhlasuje, že oprávnene používa vyššie uvedené motorové vozidlo.</w:t>
      </w:r>
    </w:p>
    <w:p>
      <w:pPr>
        <w:pStyle w:val="Normal"/>
        <w:numPr>
          <w:ilvl w:val="0"/>
          <w:numId w:val="3"/>
        </w:numPr>
        <w:rPr/>
      </w:pPr>
      <w:r>
        <w:rPr/>
        <w:t>Spolucestujúci na pracovne ceste: 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Zamestnanec sa zaväzuje, ž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 použití motorového vozidla EČV ........................... bude znášať všetky škody, ktoré mu vzniknú alebo ich spôsobí počas pracovnej cesty sebe alebo iným osobá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užívať dohodnuté motorové vozidlo výlučne na plnenie pracovných povinností počas pracovnej cest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hotoviť cestovný príkaz na predpísanom tlačive, podpísaný priamym nadriadeným zamestnanco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cestovnom príkaze vyznačiť počet skutočne najazdených kilometrov na pracovnej ceste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predložiť vyúčtovanie cestovných náhrad  zamestnávateľovi na schválenie do </w:t>
      </w:r>
      <w:r>
        <w:rPr>
          <w:b/>
        </w:rPr>
        <w:t xml:space="preserve">10 kalendárnych dní  </w:t>
      </w:r>
      <w:r>
        <w:rPr/>
        <w:t>odo dňa ukončenia pracovnej cesty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redložiť doklad o zakúpení pohonných látok, ktorý je nedeliteľnou súčasťou vyúčtovania pracovnej cesty. V prípade, ak doklad nepredloží, zamestnávateľ mu v rámci vyúčtovania pracovnej cesty uhradí náklady vo výške zodpovedajúcej cene cestovného lístka pravidelnej verejnej dopravy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ihneď oznámiť zamestnávateľovi akúkoľvek zmenu, ktorá ma vplyv na plnenie tejto doho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mestnanec berie na vedomie podmienky, za akých je možné použiť na pracovnú  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cestu motorové vozidlo okrem motorového vozidla zamestnávateľ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tab/>
        <w:t>Zamestnávateľ poskytne zamestnancovi: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1.* V súlade s § 7 ods. 4-7 zákona č. 283/2002 Z.z. o cestovných náhradách v znení neskorších predpisov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a) základnú náhradu za každý 1 km jazdy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b) náhradu za spotrebované pohonné látky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2.* Zamestnávateľ a zamestnanec sa dohodli na poskytnutí v súlade s § 7 ods. 8 zákona č.283/2002 Z.z. o cestovných náhradách v znení neskorších predpisov náhrady za použitie cestného motorového vozidla v sume zodpovedajúcej cene cestovného lístka pravidelnej verejnej dopravy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right" w:pos="9072" w:leader="none"/>
        </w:tabs>
        <w:rPr/>
      </w:pPr>
      <w:r>
        <w:rPr/>
        <w:t>*vybrať dohodnutý spôsob náhrady nákladov, súvisiacich s pracovnou cestou</w:t>
      </w:r>
    </w:p>
    <w:p>
      <w:pPr>
        <w:pStyle w:val="Normal"/>
        <w:tabs>
          <w:tab w:val="clear" w:pos="708"/>
          <w:tab w:val="left" w:pos="102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jc w:val="both"/>
        <w:rPr/>
      </w:pPr>
      <w:r>
        <w:rPr/>
        <w:t>Táto dohoda nadobúda platnosť a účinnosť dňom jej podpís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jc w:val="both"/>
        <w:rPr/>
      </w:pPr>
      <w:r>
        <w:rPr/>
        <w:t>Táto dohoda je vypracovaná v dvoch rovnopisoch, jeden dostane zamestnanec a jeden je súčasťou vyúčtovania pracovnej ces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jc w:val="both"/>
        <w:rPr/>
      </w:pPr>
      <w:r>
        <w:rPr/>
        <w:t>Táto dohoda spolu s prílohami je neoddeliteľnou súčasťou vyúčtovania pracovnej ces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jc w:val="both"/>
        <w:rPr/>
      </w:pPr>
      <w:r>
        <w:rPr/>
        <w:t>Prílohou dohody, ktorá je súčasťou vyúčtovania pracovnej cesty, je fotokópia technického preukazu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t>Vyjadrenie priameho nadriadeného vedúceho zamestnanca k účelnosti použitia cestného motorového vozidla okrem motorového vozidla zamestnávateľa: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t>použitie cestného motorového vozidla okrem motorového vozidla zamestnávateľa je: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rPr/>
      </w:pPr>
      <w:r>
        <w:rPr/>
        <w:t>účelné a hospodárne vzhľadom na využitie pracovného času a finančné nákla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rPr/>
      </w:pPr>
      <w:r>
        <w:rPr/>
        <w:t>nie je k dispozícii služobné motorové vozidlo zamestnávateľ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rPr/>
      </w:pPr>
      <w:r>
        <w:rPr/>
        <w:t>iný dôvod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                                </w:t>
      </w:r>
      <w:r>
        <w:rPr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                                             </w:t>
      </w:r>
      <w:r>
        <w:rPr/>
        <w:t>dátum a podpis priameho nadriadeného vedúceho zamestn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nave, dň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zamestnávateľa: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amestnanca: 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29:00Z</dcterms:created>
  <dc:creator>kadlecikova</dc:creator>
  <dc:description/>
  <cp:keywords/>
  <dc:language>en-US</dc:language>
  <cp:lastModifiedBy>kadlecikova</cp:lastModifiedBy>
  <dcterms:modified xsi:type="dcterms:W3CDTF">2008-01-08T12:17:00Z</dcterms:modified>
  <cp:revision>3</cp:revision>
  <dc:subject/>
  <dc:title>DOHODA</dc:title>
</cp:coreProperties>
</file>