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pis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odovzdaní a prevzatí dokončených stavieb, alebo ucelených častí číslo          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beracie konanie začat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ov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konali preberacie konanie tejto stavby – ucelenej ča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 vlastníctva a č. parcely:</w:t>
      </w:r>
    </w:p>
    <w:p>
      <w:pPr>
        <w:pStyle w:val="Normal"/>
        <w:jc w:val="both"/>
        <w:rPr/>
      </w:pPr>
      <w:r>
        <w:rPr>
          <w:b/>
          <w:bCs/>
        </w:rPr>
        <w:t>Katastrálne územ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álny projekta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ant ucelenej ča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ávate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lo podľa ročného menného zoznamu investíc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luva o die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tum začatia prác:</w:t>
        <w:tab/>
        <w:tab/>
        <w:tab/>
        <w:tab/>
        <w:tab/>
        <w:t xml:space="preserve"> Dátum ukončenia prác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úpis zistených vád a nedorobk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hodnotenie akosti vykonaných prác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erečný posudok účastníkov kon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beracie konanie skončené a zápisnica podpísan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(dodávateľa):</w:t>
        <w:tab/>
        <w:tab/>
        <w:tab/>
        <w:t>Za R-STU prevzal:</w:t>
        <w:tab/>
        <w:tab/>
        <w:tab/>
        <w:t xml:space="preserve">Za MTF prevzal: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1155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1155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5:00Z</dcterms:created>
  <dc:creator>mtf</dc:creator>
  <dc:description/>
  <cp:keywords/>
  <dc:language>en-US</dc:language>
  <cp:lastModifiedBy>Bc. Jana Boškovská</cp:lastModifiedBy>
  <dcterms:modified xsi:type="dcterms:W3CDTF">2012-10-17T08:15:00Z</dcterms:modified>
  <cp:revision>2</cp:revision>
  <dc:subject/>
  <dc:title> </dc:title>
</cp:coreProperties>
</file>