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ZÁZNAM Z PRIJATIA ZAHRANIČNÉHO HOSŤ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Zloženie zahraničnej delegác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no a 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tu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k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tá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Za MTF prijal zahraničného hosťa resp. delegáciu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bsah, výsledky rokovania, cieľ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áznam spracoval</w:t>
      </w:r>
      <w:r>
        <w:rPr>
          <w:rFonts w:cs="Arial" w:ascii="Arial" w:hAnsi="Arial"/>
          <w:sz w:val="22"/>
        </w:rPr>
        <w:t>: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dpis:</w:t>
      </w: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 Trnave  dňa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veril (vedúci pracoviska):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Schválil </w:t>
      </w:r>
      <w:r>
        <w:rPr>
          <w:rFonts w:cs="Arial" w:ascii="Arial" w:hAnsi="Arial"/>
          <w:sz w:val="22"/>
        </w:rPr>
        <w:t>:.......................................................</w:t>
      </w:r>
      <w:r>
        <w:rPr>
          <w:rFonts w:cs="Arial" w:ascii="Arial" w:hAnsi="Arial"/>
          <w:b/>
          <w:bCs/>
          <w:sz w:val="22"/>
        </w:rPr>
        <w:t xml:space="preserve">      dňa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podpis prodekana pre Z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4485</wp:posOffset>
          </wp:positionH>
          <wp:positionV relativeFrom="paragraph">
            <wp:posOffset>57912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outlineLvl w:val="0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144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7:00Z</dcterms:created>
  <dc:creator>cvit</dc:creator>
  <dc:description/>
  <cp:keywords/>
  <dc:language>en-US</dc:language>
  <cp:lastModifiedBy>xrehakr</cp:lastModifiedBy>
  <dcterms:modified xsi:type="dcterms:W3CDTF">2015-03-03T08:07:00Z</dcterms:modified>
  <cp:revision>3</cp:revision>
  <dc:subject/>
  <dc:title>Neuskutočnená zahraničná pracovná cesta – zrušenie</dc:title>
</cp:coreProperties>
</file>