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uskutočnená zahraničná pracovná cesta – ZRUŠENI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o, priezvisko, titul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c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rušená ZPC d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ánovaný  termín uskutočnenia cest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ôvod zrušenia ZPC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klady na ZPC – ak boli nejaké vopred uhradené (vyplní referent Z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Trnave dň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lastnoručný podpis  ( pracovník, ktorý ZPC zrušil):</w:t>
      </w:r>
      <w:r>
        <w:rPr>
          <w:rFonts w:cs="Arial" w:ascii="Arial" w:hAnsi="Arial"/>
          <w:sz w:val="22"/>
        </w:rPr>
        <w:t>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4485</wp:posOffset>
          </wp:positionH>
          <wp:positionV relativeFrom="paragraph">
            <wp:posOffset>57912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144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0:00Z</dcterms:created>
  <dc:creator>cvit</dc:creator>
  <dc:description/>
  <cp:keywords/>
  <dc:language>en-US</dc:language>
  <cp:lastModifiedBy>klobusiakova</cp:lastModifiedBy>
  <dcterms:modified xsi:type="dcterms:W3CDTF">2013-02-15T06:58:00Z</dcterms:modified>
  <cp:revision>4</cp:revision>
  <dc:subject/>
  <dc:title>Neuskutočnená zahraničná pracovná cesta – zrušenie</dc:title>
</cp:coreProperties>
</file>