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556895</wp:posOffset>
            </wp:positionV>
            <wp:extent cx="6329680" cy="7035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REEMENT ON STUDY TRIP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ncluded betwee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of the university facil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resented b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Dean/Director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Third Degree Study Program Student: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 Student ID 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ename, last name and academic tit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e of birth ........................................................... Identification Card No. 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urpose of travel (please specify and attach proof of the reason for departure, type of work):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Agreement is concluded for a fixed period: 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ace of the study stay (please specify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parture: ..................... Arrival: ..................... Number of days: .............. Type of transport: ........................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tement for inclusion into the study plan: </w:t>
        <w:tab/>
        <w:tab/>
        <w:tab/>
        <w:t xml:space="preserve">□ I agree </w:t>
        <w:tab/>
        <w:tab/>
        <w:t xml:space="preserve">□ I do not agre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e Date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gnature of supervisor</w:t>
        <w:tab/>
        <w:tab/>
        <w:tab/>
        <w:tab/>
        <w:tab/>
        <w:tab/>
        <w:t xml:space="preserve">          Signature of head of training sit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 U N D I N G </w:t>
      </w:r>
    </w:p>
    <w:p>
      <w:pPr>
        <w:pStyle w:val="Default"/>
        <w:rPr/>
      </w:pPr>
      <w:r>
        <w:rPr>
          <w:sz w:val="22"/>
          <w:szCs w:val="22"/>
        </w:rPr>
        <w:t xml:space="preserve">Travel costs </w:t>
        <w:tab/>
        <w:tab/>
        <w:tab/>
        <w:tab/>
        <w:tab/>
        <w:tab/>
        <w:tab/>
        <w:tab/>
        <w:t xml:space="preserve">Source of financing: 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Subsistence for ................................ days </w:t>
        <w:tab/>
        <w:tab/>
        <w:tab/>
        <w:tab/>
        <w:t xml:space="preserve">Source of financing: ...................... Out-of-pocket expenses for ............. days </w:t>
        <w:tab/>
        <w:tab/>
        <w:tab/>
        <w:tab/>
        <w:t xml:space="preserve">Source of financing: ...................... Accommodation for ....................... nights </w:t>
        <w:tab/>
        <w:tab/>
        <w:tab/>
        <w:tab/>
        <w:t xml:space="preserve">Source of financing: ...................... Fee in amount of ........................................ </w:t>
        <w:tab/>
        <w:tab/>
        <w:tab/>
        <w:tab/>
        <w:t xml:space="preserve">Source of financing: ...................... Other expenses 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agree with the spending of funds. </w:t>
        <w:tab/>
        <w:tab/>
      </w:r>
      <w:r>
        <w:rPr>
          <w:sz w:val="22"/>
          <w:szCs w:val="22"/>
        </w:rPr>
        <w:t xml:space="preserve">...................... </w:t>
        <w:tab/>
        <w:tab/>
        <w:t>.........................................................</w:t>
      </w:r>
    </w:p>
    <w:p>
      <w:pPr>
        <w:pStyle w:val="Default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e                                           Signature of Spons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ab/>
        <w:t xml:space="preserve">    Da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                                                                         .................................................. Signature of Student                                                                                 Signature of the head of university facility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0:00Z</dcterms:created>
  <dc:creator>ivancikova</dc:creator>
  <dc:description/>
  <cp:keywords/>
  <dc:language>en-US</dc:language>
  <cp:lastModifiedBy>ivancikova</cp:lastModifiedBy>
  <dcterms:modified xsi:type="dcterms:W3CDTF">2013-09-16T10:49:00Z</dcterms:modified>
  <cp:revision>1</cp:revision>
  <dc:subject/>
  <dc:title/>
</cp:coreProperties>
</file>