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ZOR NA VYPRACOVANIE POSUD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ACOVISKO OPON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udok oponenta dizertačnej prá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zov dizertačnej prác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udijný program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Študijný odbo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doktoran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ulta, univerzita: Materiálovotechnologická fakulta S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školiteľa doktoranda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no oponenta dizertačnej prá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isko oponenta dizertačnej prác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. Aktuálnosť zvolenej tém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2. Zvolené metódy spracovania dizertačnej prác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3. Dosiahnuté výsledky s uvedením, aké nové poznatky dizertačná práca prináš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4. Prínos pre ďalší rozvoj vedy a technik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Splnenie sledovaného cieľa dizertačnej práce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omienky a otázk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ložená dizertačná práca Ing. ........................... na tému .................spĺňa/nespĺňa* podmienky kladené na dizertačné práce a navrhujem/nenavrhujem* udelenie akademického titulu „PhD.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......................... dňa 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meno oponenta a 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uviesť iba jednu z možností (nie prečiarknuť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2:00Z</dcterms:created>
  <dc:creator>sprinkova</dc:creator>
  <dc:description/>
  <cp:keywords/>
  <dc:language>en-US</dc:language>
  <cp:lastModifiedBy>ivancikova</cp:lastModifiedBy>
  <cp:lastPrinted>2013-05-28T09:26:00Z</cp:lastPrinted>
  <dcterms:modified xsi:type="dcterms:W3CDTF">2013-05-30T09:04:00Z</dcterms:modified>
  <cp:revision>11</cp:revision>
  <dc:subject/>
  <dc:title>Pracovisko oponenta</dc:title>
</cp:coreProperties>
</file>