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15303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kumentácia potrebná pri prijímaní zamestnanca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40"/>
        </w:rPr>
      </w:pPr>
      <w:r>
        <w:rPr>
          <w:rFonts w:cs="Times New Roman CYR;Times New Roman" w:ascii="Times New Roman CYR;Times New Roman" w:hAnsi="Times New Roman CYR;Times New Roman"/>
          <w:b/>
          <w:sz w:val="4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 CYR;Times New Roman" w:hAnsi="Times New Roman CYR;Times New Roman" w:cs="Times New Roman CYR;Times New Roman"/>
          <w:b/>
          <w:b/>
          <w:i/>
          <w:i/>
          <w:i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i/>
          <w:iCs/>
          <w:sz w:val="28"/>
        </w:rPr>
        <w:t>uchádzač o zamestnanie</w:t>
        <w:tab/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Žiadosť o prijatie do pracovného pomeru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Životopis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Výpis z registra trestov </w:t>
      </w:r>
      <w:r>
        <w:rPr>
          <w:rFonts w:cs="Times New Roman CYR;Times New Roman" w:ascii="Times New Roman CYR;Times New Roman" w:hAnsi="Times New Roman CYR;Times New Roman"/>
          <w:bCs/>
          <w:sz w:val="22"/>
        </w:rPr>
        <w:t xml:space="preserve">(platné od 1. 1. 2008) 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Osobný dotazník </w:t>
      </w:r>
      <w:r>
        <w:rPr>
          <w:rFonts w:cs="Times New Roman CYR;Times New Roman" w:ascii="Times New Roman CYR;Times New Roman" w:hAnsi="Times New Roman CYR;Times New Roman"/>
          <w:bCs/>
          <w:sz w:val="22"/>
        </w:rPr>
        <w:t>(stiahnuteľné z webu MTF)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Prehlásenie o zdravotnej poisťovni, </w:t>
      </w:r>
      <w:r>
        <w:rPr>
          <w:rFonts w:cs="Times New Roman CYR;Times New Roman" w:ascii="Times New Roman CYR;Times New Roman" w:hAnsi="Times New Roman CYR;Times New Roman"/>
          <w:bCs/>
          <w:sz w:val="22"/>
        </w:rPr>
        <w:t>(stiahnuteľné z webu MTF)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  <w:t xml:space="preserve">Číslo účtu uchádzača </w:t>
      </w:r>
      <w:r>
        <w:rPr>
          <w:rFonts w:cs="oklady o odbornej praxi;Times New Roman" w:ascii="oklady o odbornej praxi;Times New Roman" w:hAnsi="oklady o odbornej praxi;Times New Roman"/>
          <w:bCs/>
          <w:sz w:val="22"/>
        </w:rPr>
        <w:t>(za účelom zasielania mzdy )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Zápočet praxe –čestné vyhlásenie </w:t>
      </w:r>
      <w:r>
        <w:rPr>
          <w:rFonts w:cs="Times New Roman CYR;Times New Roman" w:ascii="Times New Roman CYR;Times New Roman" w:hAnsi="Times New Roman CYR;Times New Roman"/>
          <w:bCs/>
          <w:sz w:val="22"/>
        </w:rPr>
        <w:t>(</w:t>
      </w:r>
      <w:r>
        <w:rPr>
          <w:rFonts w:cs="oklady o odbornej praxi;Times New Roman" w:ascii="oklady o odbornej praxi;Times New Roman" w:hAnsi="oklady o odbornej praxi;Times New Roman"/>
          <w:bCs/>
          <w:sz w:val="22"/>
        </w:rPr>
        <w:t>stiahnuteľné</w:t>
      </w:r>
      <w:r>
        <w:rPr>
          <w:rFonts w:cs="Times New Roman CYR;Times New Roman" w:ascii="Times New Roman CYR;Times New Roman" w:hAnsi="Times New Roman CYR;Times New Roman"/>
          <w:bCs/>
          <w:sz w:val="22"/>
        </w:rPr>
        <w:t xml:space="preserve"> z webu MTF)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Fotokópia dokladu o vzdelaní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  <w:t>Doklady o</w:t>
      </w:r>
      <w:r>
        <w:rPr>
          <w:rFonts w:cs="oklady o odbornej praxi;Times New Roman" w:ascii="oklady o odbornej praxi;Times New Roman" w:hAnsi="oklady o odbornej praxi;Times New Roman"/>
          <w:b/>
          <w:sz w:val="28"/>
        </w:rPr>
        <w:t> </w:t>
      </w:r>
      <w:r>
        <w:rPr>
          <w:rFonts w:cs="oklady o odbornej praxi;Times New Roman" w:ascii="oklady o odbornej praxi;Times New Roman" w:hAnsi="oklady o odbornej praxi;Times New Roman"/>
          <w:b/>
          <w:sz w:val="28"/>
        </w:rPr>
        <w:t>odbornej praxi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  <w:t>Fotografia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  <w:t xml:space="preserve">Zápočet rokov predchádzajúceho zamestnávateľa alebo úradu práce pre </w:t>
      </w:r>
      <w:r>
        <w:rPr>
          <w:rFonts w:cs="oklady o odbornej praxi;Times New Roman" w:ascii="oklady o odbornej praxi;Times New Roman" w:hAnsi="oklady o odbornej praxi;Times New Roman"/>
          <w:b/>
          <w:sz w:val="28"/>
        </w:rPr>
        <w:t>účel</w:t>
      </w:r>
      <w:r>
        <w:rPr>
          <w:rFonts w:cs="oklady o odbornej praxi;Times New Roman" w:ascii="oklady o odbornej praxi;Times New Roman" w:hAnsi="oklady o odbornej praxi;Times New Roman"/>
          <w:b/>
          <w:sz w:val="28"/>
        </w:rPr>
        <w:t xml:space="preserve"> dovolenky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  <w:t>V</w:t>
      </w:r>
      <w:r>
        <w:rPr>
          <w:rFonts w:cs="oklady o odbornej praxi;Times New Roman" w:ascii="oklady o odbornej praxi;Times New Roman" w:hAnsi="oklady o odbornej praxi;Times New Roman"/>
          <w:b/>
          <w:sz w:val="28"/>
        </w:rPr>
        <w:t> </w:t>
      </w:r>
      <w:r>
        <w:rPr>
          <w:rFonts w:cs="oklady o odbornej praxi;Times New Roman" w:ascii="oklady o odbornej praxi;Times New Roman" w:hAnsi="oklady o odbornej praxi;Times New Roman"/>
          <w:b/>
          <w:sz w:val="28"/>
        </w:rPr>
        <w:t>prípade dôchodcu treba priložiť aj výmer dôchodku - kópiu</w:t>
      </w:r>
    </w:p>
    <w:p>
      <w:pPr>
        <w:pStyle w:val="Normal"/>
        <w:pBdr>
          <w:bottom w:val="single" w:sz="6" w:space="1" w:color="000000"/>
        </w:pBdr>
        <w:rPr>
          <w:rFonts w:ascii="oklady o odbornej praxi;Times New Roman" w:hAnsi="oklady o odbornej praxi;Times New Roman" w:cs="oklady o odbornej praxi;Times New Roman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</w:r>
    </w:p>
    <w:p>
      <w:pPr>
        <w:pStyle w:val="Heading2"/>
        <w:rPr>
          <w:rFonts w:ascii="Times New Roman CYR;Times New Roman" w:hAnsi="Times New Roman CYR;Times New Roman" w:cs="Times New Roman CYR;Times New Roman"/>
        </w:rPr>
      </w:pPr>
      <w:r>
        <w:rPr/>
        <w:t>pracovisko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  <w:t xml:space="preserve">Návrh na platové zaradenie </w:t>
      </w:r>
      <w:r>
        <w:rPr>
          <w:rFonts w:cs="Times New Roman CYR;Times New Roman" w:ascii="Times New Roman CYR;Times New Roman" w:hAnsi="Times New Roman CYR;Times New Roman"/>
          <w:bCs/>
          <w:sz w:val="22"/>
        </w:rPr>
        <w:t>(stiahnuteľné z webu MTF)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  <w:t xml:space="preserve">Pracovná náplň </w:t>
      </w:r>
      <w:r>
        <w:rPr>
          <w:rFonts w:cs="Times New Roman CYR;Times New Roman" w:ascii="Times New Roman CYR;Times New Roman" w:hAnsi="Times New Roman CYR;Times New Roman"/>
          <w:bCs/>
          <w:sz w:val="22"/>
        </w:rPr>
        <w:t>(stiahnuteľné z webu MTF)</w:t>
      </w:r>
    </w:p>
    <w:p>
      <w:pPr>
        <w:pStyle w:val="Normal"/>
        <w:pBdr>
          <w:bottom w:val="single" w:sz="6" w:space="1" w:color="000000"/>
        </w:pBdr>
        <w:rPr>
          <w:rFonts w:ascii="oklady o odbornej praxi;Times New Roman" w:hAnsi="oklady o odbornej praxi;Times New Roman" w:cs="oklady o odbornej praxi;Times New Roman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i/>
          <w:iCs/>
          <w:sz w:val="28"/>
        </w:rPr>
        <w:t>mzdová učtáreň</w:t>
      </w:r>
    </w:p>
    <w:p>
      <w:pPr>
        <w:pStyle w:val="Normal"/>
        <w:numPr>
          <w:ilvl w:val="0"/>
          <w:numId w:val="2"/>
        </w:numPr>
        <w:rPr>
          <w:rFonts w:ascii="oklady o odbornej praxi;Times New Roman" w:hAnsi="oklady o odbornej praxi;Times New Roman" w:cs="oklady o odbornej praxi;Times New Roman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  <w:t xml:space="preserve">Vyhlásenie na zdanenie príjmov </w:t>
      </w:r>
    </w:p>
    <w:sectPr>
      <w:type w:val="nextPage"/>
      <w:pgSz w:w="11906" w:h="16838"/>
      <w:pgMar w:left="1418" w:right="1418" w:gutter="0" w:header="0" w:top="964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altName w:val="Times New Roman"/>
    <w:charset w:val="ee"/>
    <w:family w:val="roman"/>
    <w:pitch w:val="variable"/>
  </w:font>
  <w:font w:name="oklady o odbornej prax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;Times New Roman" w:hAnsi="Times New Roman CYR;Times New Roman" w:cs="Times New Roman CYR;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klady o odbornej praxi;Times New Roman" w:hAnsi="oklady o odbornej praxi;Times New Roman" w:cs="oklady o odbornej praxi;Times New Roman"/>
      <w:b/>
      <w:i/>
      <w:i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9:00Z</dcterms:created>
  <dc:creator>rehak</dc:creator>
  <dc:description/>
  <cp:keywords/>
  <dc:language>en-US</dc:language>
  <cp:lastModifiedBy>Lubica Kristofikova</cp:lastModifiedBy>
  <cp:lastPrinted>2012-10-10T13:57:00Z</cp:lastPrinted>
  <dcterms:modified xsi:type="dcterms:W3CDTF">2012-10-10T12:14:00Z</dcterms:modified>
  <cp:revision>7</cp:revision>
  <dc:subject/>
  <dc:title> </dc:title>
</cp:coreProperties>
</file>