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342265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NÁVRH NA VYPLATENIE  ODMEN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 a priezvisko 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stav /katedra /odbor 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ka odmeny :     _________________________za obdobie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V zmysle Zákona o odmeňovaní niektorých zamestnancov pri výkone práce vo verejnom záujme a o zmene a doplnení niektorých zákonov   č. 553/2003   § 20  ods 1 a/  navrhujem priznať  odmenu  za kvalitné  vykonávanie  pracovných  činností   alebo za vykonanie  práce  presahujúc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ámec  pracovných  činností  vyplývajúcich  z  dohodnutého druhu prá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Trnav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____________________________                             zodpovedný vedúci zamestnanec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0:00Z</dcterms:created>
  <dc:creator>MtF Trnava</dc:creator>
  <dc:description/>
  <cp:keywords/>
  <dc:language>en-US</dc:language>
  <cp:lastModifiedBy>mtf</cp:lastModifiedBy>
  <cp:lastPrinted>2007-02-02T10:10:00Z</cp:lastPrinted>
  <dcterms:modified xsi:type="dcterms:W3CDTF">2012-10-18T07:11:00Z</dcterms:modified>
  <cp:revision>3</cp:revision>
  <dc:subject/>
  <dc:title>Materiálovotechnologická fakulta</dc:title>
</cp:coreProperties>
</file>