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42900</wp:posOffset>
                </wp:positionV>
                <wp:extent cx="6583680" cy="731520"/>
                <wp:effectExtent l="0" t="0" r="0" b="0"/>
                <wp:wrapNone/>
                <wp:docPr id="1" name="0 Image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836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margin-left:-3pt;margin-top:-27pt;width:518.35pt;height:57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á v r h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iznanie odmen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ľa § 20 ods. 1 písm. c) Zákona NR SR č. 553/2003 Z. z. o odmeňovaní  niektorých zamestnancov pri výkone práce vo verejnom záujme a o zmene a doplnení niektorých zákonov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6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</w:t>
      </w:r>
    </w:p>
    <w:p>
      <w:pPr>
        <w:pStyle w:val="TextBody"/>
        <w:tabs>
          <w:tab w:val="clear" w:pos="708"/>
          <w:tab w:val="left" w:pos="269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no, priezvisko, titul:</w:t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ganizačný útvar:</w:t>
        <w:tab/>
        <w:tab/>
        <w:tab/>
        <w:t xml:space="preserve">.................................................................................................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 STU (MTF) pracuje od:</w:t>
        <w:tab/>
        <w:tab/>
        <w:t>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 xml:space="preserve">                                    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ýška navrhovanej odmeny:</w:t>
        <w:tab/>
        <w:tab/>
        <w:t>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mena 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uje za pracovné zásluhy pri dosiahnutí 50-tich rokov veku dňa:       ........................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dnotenie zamestnanca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odpis vedúceho organizačného útva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pracoval a správnosť údajov overil:</w:t>
      </w:r>
    </w:p>
    <w:p>
      <w:pPr>
        <w:pStyle w:val="TextBody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TextBody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ng. Henrieta Grznáriková</w:t>
      </w:r>
    </w:p>
    <w:p>
      <w:pPr>
        <w:pStyle w:val="TextBody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PZ</w:t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TextBody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of. Ing. Miloš Čambál, CSc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dekan fakult</w:t>
      </w:r>
      <w:r>
        <w:rPr/>
        <w:t>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Trnave dňa 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TextbublinyChar" w:customStyle="1">
    <w:name w:val="Text bubliny Char"/>
    <w:link w:val="BalloonText"/>
    <w:qFormat/>
    <w:rsid w:val="003b0477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b04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lnatabu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  <Company>MtF Trn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2:00Z</dcterms:created>
  <dc:creator>Cvit</dc:creator>
  <dc:description/>
  <dc:language>en-US</dc:language>
  <cp:lastModifiedBy>Jaroslava Ďurišová</cp:lastModifiedBy>
  <cp:lastPrinted>2019-01-11T05:43:00Z</cp:lastPrinted>
  <dcterms:modified xsi:type="dcterms:W3CDTF">2019-05-09T06:42:00Z</dcterms:modified>
  <cp:revision>2</cp:revision>
  <dc:subject/>
  <dc:title>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