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615950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isko: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a c o v n á      n á p l 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 priezvisko, titul  zamestnanca</w:t>
      </w:r>
      <w:r>
        <w:rPr>
          <w:i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ruh práce</w:t>
      </w:r>
      <w:r>
        <w:rPr>
          <w:b/>
          <w:sz w:val="24"/>
          <w:szCs w:val="24"/>
        </w:rPr>
        <w:t xml:space="preserve">:                                                                                                                </w:t>
      </w:r>
      <w:r>
        <w:rPr>
          <w:sz w:val="24"/>
          <w:szCs w:val="24"/>
        </w:rPr>
        <w:t xml:space="preserve">TT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Kvalifikačný predpoklad vzdela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utočne dosiahnuté vzdelanie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</w:rPr>
        <w:t>Započítaná prax k                                       .....  r  ......  m  .. .....  d                           PS</w:t>
      </w:r>
      <w:r>
        <w:rPr>
          <w:i/>
          <w:sz w:val="24"/>
        </w:rPr>
        <w:t xml:space="preserve">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pis pracovnej činnos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konáva a plní ďalšie úlohy súvisiace s dohodnutým druhom práce podľa pokynov priameho nadriadeného zamestnan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hováva mlčanlivosť o skutočnostiach, o ktorých sa dozvedel pri vykonávaní verejnej služby a ktoré v záujme zamestnávateľa nie je možné oznamovať iným osobám, a to aj po skončení pracovného pome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vrh   pracovného  času   sa    stanovuje   podľa  harmonogramu   pracovných   zmien urče-ným vedúcim pracoviska (u zmenových pracovníko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vrh pracovného času:  (u pracovných pomerov na čiastočný úväzo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rnave dň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                        ............................................................................</w:t>
      </w:r>
    </w:p>
    <w:p>
      <w:pPr>
        <w:pStyle w:val="Normal"/>
        <w:rPr/>
      </w:pPr>
      <w:r>
        <w:rPr/>
        <w:t>podpis zamestnanca                                                                   podpis vedúceho zamestn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6:00Z</dcterms:created>
  <dc:creator>Lubica Kristofikova</dc:creator>
  <dc:description/>
  <cp:keywords/>
  <dc:language>en-US</dc:language>
  <cp:lastModifiedBy>Lubica Kristofikova</cp:lastModifiedBy>
  <cp:lastPrinted>2009-12-15T10:38:00Z</cp:lastPrinted>
  <dcterms:modified xsi:type="dcterms:W3CDTF">2012-10-11T06:40:00Z</dcterms:modified>
  <cp:revision>4</cp:revision>
  <dc:subject/>
  <dc:title> </dc:title>
</cp:coreProperties>
</file>