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6583680" cy="7315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ehlásenie o zdravotnej poisťovn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zvisko, meno, titul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terajšie pracovisk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hlasujem, že som zdravotne poistený/á v zdravotnej poisťovni (plný náz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podpis zamestnan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1:00Z</dcterms:created>
  <dc:creator>durisovj</dc:creator>
  <dc:description/>
  <cp:keywords/>
  <dc:language>en-US</dc:language>
  <cp:lastModifiedBy>Lubica Kristofikova</cp:lastModifiedBy>
  <cp:lastPrinted>2011-02-24T11:01:00Z</cp:lastPrinted>
  <dcterms:modified xsi:type="dcterms:W3CDTF">2013-08-16T08:59:00Z</dcterms:modified>
  <cp:revision>7</cp:revision>
  <dc:subject/>
  <dc:title>Prehlásenie o zdravotnej poisťovni</dc:title>
</cp:coreProperties>
</file>