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3"/>
        <w:gridCol w:w="436"/>
        <w:gridCol w:w="436"/>
        <w:gridCol w:w="515"/>
        <w:gridCol w:w="515"/>
        <w:gridCol w:w="619"/>
        <w:gridCol w:w="524"/>
        <w:gridCol w:w="598"/>
        <w:gridCol w:w="598"/>
        <w:gridCol w:w="503"/>
        <w:gridCol w:w="569"/>
        <w:gridCol w:w="448"/>
        <w:gridCol w:w="548"/>
        <w:gridCol w:w="504"/>
        <w:gridCol w:w="435"/>
      </w:tblGrid>
      <w:tr>
        <w:trPr>
          <w:cantSplit w:val="true"/>
        </w:trPr>
        <w:tc>
          <w:tcPr>
            <w:tcW w:w="91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01" w:leader="none"/>
              </w:tabs>
              <w:snapToGrid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center" w:pos="4501" w:leader="none"/>
              </w:tabs>
              <w:spacing w:lineRule="auto" w:line="360"/>
              <w:jc w:val="left"/>
              <w:rPr/>
            </w:pPr>
            <w:r>
              <w:rPr>
                <w:lang w:val="en-US"/>
              </w:rPr>
              <w:tab/>
              <w:t>O S O B N Ý   D O T A Z N Í K</w:t>
            </w:r>
          </w:p>
        </w:tc>
      </w:tr>
      <w:tr>
        <w:trPr>
          <w:cantSplit w:val="true"/>
        </w:trPr>
        <w:tc>
          <w:tcPr>
            <w:tcW w:w="6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ezvisko, meno, titu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dné</w:t>
            </w:r>
          </w:p>
        </w:tc>
        <w:tc>
          <w:tcPr>
            <w:tcW w:w="3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ň, mesiac, rok naroden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esto, okres (štát)</w:t>
            </w:r>
          </w:p>
        </w:tc>
      </w:tr>
      <w:tr>
        <w:trPr>
          <w:cantSplit w:val="true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valý pobyt – PSČ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ica                                               čís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sto                                 telefón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chodný pobyt – PSČ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ica                                               čís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sto                                 telefón</w:t>
            </w:r>
          </w:p>
        </w:tc>
      </w:tr>
      <w:tr>
        <w:trPr>
          <w:cantSplit w:val="true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čiansky preukaz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árodnosť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Štát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čianstvo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dinný stav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 vojak?</w:t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id.čísl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dné číslo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ODINNÍ PRÍSLUŠNÍCI</w:t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no, priezvisko (I rodné)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tum naroden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al.</w:t>
            </w:r>
          </w:p>
        </w:tc>
        <w:tc>
          <w:tcPr>
            <w:tcW w:w="2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valý pobyt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amestnaný(á),študuje-kde?</w:t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nžel(ka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t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statné vyživované osoby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VZDELANIE A KVALIFIKÁCI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KONČENÉ VZDELANIE</w:t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uh školy, výchovy, odbor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čet tried (semestrov)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k ukončenia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uh skúšky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ákladné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edné odb. vrátane vyučenia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úplne stredné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úplne stredné odb.(vrátane učeb.odborov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 maturitou)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yššie odborné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ysokoškolské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stgraduálne (vrátane predchádzajúcej ved. výchovy)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ruh doplnenia kvalifikáci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 skúšky odb.spôsob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 odborné súťaž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 odborné kurzy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n-US" w:eastAsia="cs-CZ"/>
              </w:rPr>
            </w:pPr>
            <w:r>
              <w:rPr>
                <w:rFonts w:cs="Arial" w:ascii="Arial" w:hAnsi="Arial"/>
                <w:sz w:val="16"/>
                <w:lang w:val="en-US" w:eastAsia="cs-CZ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lang w:val="en-US" w:eastAsia="cs-CZ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DOKONČENÉ VZDELANIE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biehajúce vzdelanie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ZNALOSŤ CUDZÍCH JAZYKOV</w:t>
            </w:r>
          </w:p>
        </w:tc>
      </w:tr>
      <w:tr>
        <w:trPr>
          <w:cantSplit w:val="true"/>
        </w:trPr>
        <w:tc>
          <w:tcPr>
            <w:tcW w:w="3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zyk</w:t>
            </w:r>
          </w:p>
        </w:tc>
        <w:tc>
          <w:tcPr>
            <w:tcW w:w="33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peň znalosti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úšky</w:t>
            </w:r>
          </w:p>
        </w:tc>
      </w:tr>
      <w:tr>
        <w:trPr>
          <w:cantSplit w:val="true"/>
        </w:trPr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EBEH PREDCHÁDZAJÚCICH ZAMESTNA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veďte všetky záznamy, vrátane štúdia, voj. zákl. a civ.služby a pod.)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áznamy zamestnávateľa</w:t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amestnávateľ (podnik) - sídlo</w:t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acovné zaradenia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d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ko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ní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beráte dôchodok ?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menená prac. schopnosť- invalidita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áš zdravotný sta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u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k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um výmeru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d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um výmeru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die sa proti Vám súdne trestné konanie, alebo mate zákaz činnosti na základe rozhodnutia súdu ÁNO-NIE*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ôv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áte určené zrážky zo mzdy, napr. Výživné, pôžičky a iné záväzky ÁNO-NIE*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uh</w:t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veďte ďalšie okolnosti charakterizujúce Vaše odborné znalosti a spôsobilosti (vodičský preukaz, druh a ev.číslo) a po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yhlasujem, že som nič nezamlčal a všetky mnou uvedené údaje sú pravdivé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 ………………………………………dňa …………………………….20………..  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080" w:firstLine="708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odp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080" w:firstLine="708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080" w:hanging="708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Údaje overil(a) ………………………..v ………………………dňa ……………………..20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080" w:hanging="708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080" w:hanging="7080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  <w:t>* Nehodiace sa prečiarkne!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resetova</dc:creator>
  <dc:description/>
  <cp:keywords/>
  <dc:language>en-US</dc:language>
  <cp:lastModifiedBy>Lubica Kristofikova</cp:lastModifiedBy>
  <cp:lastPrinted>2007-07-16T13:27:00Z</cp:lastPrinted>
  <dcterms:modified xsi:type="dcterms:W3CDTF">2012-10-26T10:17:00Z</dcterms:modified>
  <cp:revision>3</cp:revision>
  <dc:subject/>
  <dc:title> </dc:title>
</cp:coreProperties>
</file>