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u štátnej skúške v akademickom roku 2010/2011 (Bc. štúdium, denná for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KVALITA PRODU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KETINGOVÉ STRATÉGIE V MANAŽÉRSTVE KVALITY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Marketing</w:t>
      </w:r>
      <w:r>
        <w:rPr/>
        <w:t xml:space="preserve"> ako filozofia, koncepcia a prístup k podnikaniu. Transakčný a relačný marketing. Vzájomné väzby koncepcie kvality a marketingovej koncepcie podnikania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Úloha </w:t>
      </w:r>
      <w:r>
        <w:rPr>
          <w:b/>
        </w:rPr>
        <w:t>podnikového marketingu</w:t>
      </w:r>
      <w:r>
        <w:rPr/>
        <w:t xml:space="preserve"> vo vzťahu k trhu. Metódy analýzy trhu a odhadu dopytu. Proces výskumu trhu. Význam medzinárodnej normy ISO 20 050 pre výskum trhu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Cs/>
        </w:rPr>
      </w:pPr>
      <w:r>
        <w:rPr>
          <w:b/>
        </w:rPr>
        <w:t>Procesný prístup v marketingu</w:t>
      </w:r>
      <w:r>
        <w:rPr/>
        <w:t xml:space="preserve">. Podstata, ciele a úžitok procesného prístupu v marketingu. </w:t>
      </w:r>
      <w:r>
        <w:rPr>
          <w:bCs/>
          <w:lang w:val="cs-CZ"/>
        </w:rPr>
        <w:t>Normatívne požiadavky SMK na marketingové procesy. Identifikácia marketingových procesov v praxi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Marketingová komunikácia</w:t>
      </w:r>
      <w:r>
        <w:rPr/>
        <w:t xml:space="preserve"> so zákazníkov v organizácii orientovanej na kvalitu.. Úlohy, ktoré marketingová komunikácia plní v SMK, normatívne požiadavky SMK na marketingovú komunikáciu. Mix nástrojov marketingovej komunikáci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Marketingový P mix</w:t>
      </w:r>
      <w:r>
        <w:rPr/>
        <w:t xml:space="preserve">  a charakteristika jeho nástrojov. Marketingový C mix. Odporúčania</w:t>
      </w:r>
      <w:r>
        <w:rPr>
          <w:bCs/>
        </w:rPr>
        <w:t xml:space="preserve"> manažérstva kvality pre oblasť realizácie produktu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Definícia pojmu kvalita a jeho vývoj. </w:t>
      </w:r>
      <w:r>
        <w:rPr/>
        <w:t>Vývoj pojmu kvalita od transcendentného prístupu až po hodnotovo orientovanú definíciu kvality. Význam užívateľsky a hodnotovo orientovanej definícii kvality k súčasným prístupom k manažérstvu kvali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Manažérstvo kvality, systémy manažérstva kvality. – </w:t>
      </w:r>
      <w:r>
        <w:rPr/>
        <w:t>definícia pojmov a súvisiacich pojmov – plánovanie kvality, zabezpečovanie kvality,  zlepšovanie kvality, systém a ich význam k súčasnému prístupu systému manažérstva kvali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Čiastkové kvality, štrukturalizácia činností pri tvorbe kvalitného produktu –</w:t>
      </w:r>
      <w:r>
        <w:rPr/>
        <w:t xml:space="preserve"> etapa návrhu, etapa zhotovenia výrobku, etapa povýrobných činností a ich význam pre súčasný prístup k manažérstva kvali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Prístupy k manažérstvu kvality v Japonsku –</w:t>
      </w:r>
      <w:r>
        <w:rPr/>
        <w:t xml:space="preserve"> decentralizácia, Kaizen, kružky kvality, motivácia pracovníkov, vzdelávanie ku kvalit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Významní predstavitelia v oblasti manažérstva kvality –</w:t>
      </w:r>
      <w:r>
        <w:rPr/>
        <w:t xml:space="preserve"> Juran, Deming, Crosby. Ich prístupy k manažérstvu kvality s dôrazom na súčasné prístupy k manažérstvu kvali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Náhodné veličiny</w:t>
      </w:r>
      <w:r>
        <w:rPr/>
        <w:t>. Charakteristika a rozdelenie náhodných veličín. Kvantitatívne charakteristiky náhodných veličín. Najpoužívanejšie teoretické rozdelenia diskrétnych a spojitých náhodných veličín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Výberové metódy</w:t>
      </w:r>
      <w:r>
        <w:rPr/>
        <w:t>. Podstata výberových metód, výberové charakteristiky, intervaly spoľahlivosti pre základné parametre, úloha určovania rozsahu výberového súboru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Testovania hypotéz</w:t>
      </w:r>
      <w:r>
        <w:rPr/>
        <w:t>. Charakteristika a postup testovania, rozdelenie testov podľa jednotlivých kritérií, testovanie priemerov, testovanie rozptylov, testy dobrej zhody, špecifické testy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Analýza rozptylu</w:t>
      </w:r>
      <w:r>
        <w:rPr/>
        <w:t>. Podstata analýzy rozptylu, typy úloh pri analýze rozptylu, jednofaktorový rovnomerný komplex, dvojfaktorový rovnomerný komplex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Korelačná analýza.</w:t>
      </w:r>
      <w:r>
        <w:rPr/>
        <w:t xml:space="preserve"> Charakteristika korelačnej závislosti, regresná úloha, korelačná úloha</w:t>
      </w:r>
      <w:r>
        <w:rPr>
          <w:b/>
        </w:rPr>
        <w:t>,</w:t>
      </w:r>
      <w:r>
        <w:rPr/>
        <w:t xml:space="preserve"> lineárna a nelineárna korelácia, postup riešenia úloh pri jednoduchej lineárnej korelácii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Právne formy podnikov v SR. </w:t>
      </w:r>
      <w:r>
        <w:rPr/>
        <w:t>Podstata a klasifikácia právnych foriem podnikov. Charakteristika podniku jednotlivca, verejnej obchodnej spoločnosti, komanditnej spoločnosti, spoločnosti s ručením obmedzeným, akciovej spoločnosti a družstva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Výrobný proces v priemyselnom podniku. </w:t>
      </w:r>
      <w:r>
        <w:rPr/>
        <w:t>Vymedzenie podstaty výrobného procesu a jeho členenie. Charakteristika typov výroby. Priestorová a časová štruktúra výrobného procesu. Postup zostavenia plánu výrob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Majetok podniku. </w:t>
      </w:r>
      <w:r>
        <w:rPr/>
        <w:t>Členenie majetku podľa jeho funkcie v transformačnom procese podniku. Charakteristika neobežného majetku a špecifiká alokácie kapitálu do tohto typu majetku. Charakteristika obežného majetku, jeho kolobeh v podniku. Ukazovatele efektívneho využívania majetku v pod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5:00Z</dcterms:created>
  <dc:creator>holkova</dc:creator>
  <dc:description/>
  <cp:keywords/>
  <dc:language>en-US</dc:language>
  <cp:lastModifiedBy>PC</cp:lastModifiedBy>
  <dcterms:modified xsi:type="dcterms:W3CDTF">2011-03-10T15:59:00Z</dcterms:modified>
  <cp:revision>3</cp:revision>
  <dc:subject/>
  <dc:title>Milí kolegovia, prosím Vás o aktualizáciu štátnicových otázok na inžinierske štátnice v tomto ak</dc:title>
</cp:coreProperties>
</file>