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ku štátnej skúške v akademickom roku 2010/2011 (Bc. štúdium, denná for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tudijný program: KVALITA PRODU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YSTÉM MANAŽÉRSTVA KVALITY A JEHO ZLEPŠOV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Normatívne zabezpečenie systému manažérstva kvality. Procesný model STN ISO 9001:2009 </w:t>
      </w:r>
      <w:r>
        <w:rPr/>
        <w:t>Charakteristika a analýza noriem ISO radu 9000 platné od roku 2000. Odvetvové normy a pridružené normy vzťahujúce sa k systému manažérstva kvality. Podstata a charakteristika aplikácie systému manažérstva kvality pomocou modelu. Oblasti procesov týkajúce sa systému manažérstva kvality v súlade s STN EN ISO 9001:2009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Procesy SMK týkajúce sa zodpovednosti manažmentu – </w:t>
      </w:r>
      <w:r>
        <w:rPr/>
        <w:t>záväzok manažmentu, predstaviteľ manažmentu pre kvalitu, komunikácia, preskúmanie manažmentom- požiadavky na vstup do preskúmania, výstup do preskúmania, úlohy vrcholového manažmentu k SMK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Procesy SMK týkajúce manažérstva zdrojov – </w:t>
      </w:r>
      <w:r>
        <w:rPr/>
        <w:t>dôraz kladený na požiadavky v oblasti riadenia ľudských zdrojov, pracovného prostredia a infraštruktúry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Procesy SMK týkajúce sa realizácie produktu – </w:t>
      </w:r>
      <w:r>
        <w:rPr/>
        <w:t>úloha zákazníka pri určovaní požiadaviek na konečný produkt, komunikácia so zákazníkom počas tvorby produktu, etapy realizácie produktu od vstupu po výstupnú kontrolu, požiadavky na proces nakupovania, balenie , skladovanie, dodávanie produktu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Procesy SMK týkajúce sa analýzy, merania, monitorovania a zlepšovania  - </w:t>
      </w:r>
      <w:r>
        <w:rPr/>
        <w:t>analýza údajov, požiadavky na meranie a monitorovanie procesov, produktov a systému manažérstva kvality – riadenie nezhody, nápravné a preventívne opatrenia, audity kvality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Dokumentačné zabezpečenie systému manažérstva kvality – </w:t>
      </w:r>
      <w:r>
        <w:rPr/>
        <w:t>podstata a význam dokumentov kvality v SMK, členenie dokumentácie kvality a ich charakteristika, požiadavky na operatívne riadenie dokumentácie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Základné nástroje manažérstva kvality</w:t>
      </w:r>
      <w:r>
        <w:rPr/>
        <w:t xml:space="preserve"> (elementárne štatistické metódy) - Paretova analýza, diagram príčin a následkov, stratifikácia údajov, kontrolný zoznam, histogram, korelačný diagram, regulačný diagram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Štatistická regulácia</w:t>
      </w:r>
      <w:r>
        <w:rPr/>
        <w:t xml:space="preserve"> -  podstata, význam, základné kroky pri implementácii, regulačné diagramy pri kontrole meraním, regulačné diagramy pri kontrole porovnávaním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Štatistické preberanie -</w:t>
      </w:r>
      <w:r>
        <w:rPr/>
        <w:t xml:space="preserve"> charakteristika, význam, vyjadrenie účinnosti štatistického preberania, rozdelenie štatistického preberania podľa jednotlivých kritérií, typy preberacích plánov pri kontrole porovnávaním, štatistické preberacie pri kontrole meraním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Sledovanie spôsobilosti strojov resp. výrobných zariadení a procesov dodržať stanovené požiadavky – </w:t>
      </w:r>
      <w:r>
        <w:rPr/>
        <w:t xml:space="preserve">podstata a význam zisťovania spôsobilosti, koeficienty spôsobilosti, postup zisťovania  spôsobilosti procesov, postup zisťovania spôsobilosti strojov a výrobných zariadení,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Zisťovanie spôsobilosti meradiel</w:t>
      </w:r>
      <w:r>
        <w:rPr/>
        <w:t xml:space="preserve"> – metóda opakovateľnosti, metóda opakovateľnosti a reprodukovateľnosti (analýza systému merania)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Podstata a význam </w:t>
      </w:r>
      <w:r>
        <w:rPr>
          <w:b/>
        </w:rPr>
        <w:t>merania a monitorovania spokojnosti</w:t>
      </w:r>
      <w:r>
        <w:rPr/>
        <w:t xml:space="preserve"> zákazníkov z hľadiska globálneho a firemného. Normatívna podpora merania spokojnosti zákazníkov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Požiadavky na kvalitu produktu. Hodnotenie </w:t>
      </w:r>
      <w:r>
        <w:rPr>
          <w:b/>
        </w:rPr>
        <w:t>kritérií kvality produktu</w:t>
      </w:r>
      <w:r>
        <w:rPr/>
        <w:t>. Zdroje informácií o spokojnosti zákazníkov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Proces merania a monitorovania spokojnosti zákazníkov</w:t>
      </w:r>
      <w:r>
        <w:rPr/>
        <w:t>. Metodika merania spokojnosti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Kapitál podniku </w:t>
      </w:r>
      <w:r>
        <w:rPr/>
        <w:t>Faktory, ovplyvňujúce kapitálovú štruktúru podniku. Porovnanie vlastných a cudzích zdrojov financovania podniku, náklady (cena) kapitálu viazaného v transformačnom procese podniku. Ukazovatele zadlženosti podniku. Základné pravidlá financovania majetku podniku, čistý pracovný kapitál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Ekonomické výsledky výrobného procesu v podniku </w:t>
      </w:r>
      <w:r>
        <w:rPr/>
        <w:t>Vstupy a výstupy výrobného procesu. Ekonomický výsledok podnikania v peňažnom a v akruálnom princípe – porovnanie. Neredukované a redukované objemové ukazovatele výstupov. Význam analýzy štruktúry výsledku hospodárenia podľa činností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Význam a obsah hodnotenia ekonomických výsledkov podniku. </w:t>
      </w:r>
      <w:r>
        <w:rPr/>
        <w:t>Subjekty hodnotiace ekonomické výsledky podniku. Úlohy manažéra pri riadení ekonomických parametrov podniku. Účtovná závierka ako hlavný zdroj informácií o ekonomických výsledkoch podniku. Ukazovatele a metódy pre ekonomické hodnotenie výsledkov pod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6:00Z</dcterms:created>
  <dc:creator>holkova</dc:creator>
  <dc:description/>
  <cp:keywords/>
  <dc:language>en-US</dc:language>
  <cp:lastModifiedBy>PC</cp:lastModifiedBy>
  <dcterms:modified xsi:type="dcterms:W3CDTF">2011-03-10T16:01:00Z</dcterms:modified>
  <cp:revision>4</cp:revision>
  <dc:subject/>
  <dc:title>Milí kolegovia, prosím Vás o aktualizáciu štátnicových otázok na inžinierske štátnice v tomto ak</dc:title>
</cp:coreProperties>
</file>