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tázky ku štátnej skúške v akademickom roku 2010/2011 (Bc. štúdium, denná forma)</w:t>
      </w:r>
    </w:p>
    <w:p>
      <w:pPr>
        <w:pStyle w:val="Heading1"/>
        <w:spacing w:lineRule="auto" w:line="360" w:before="0" w:after="0"/>
        <w:ind w:left="-567" w:right="-908" w:firstLine="14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udijný program: KVALITA PRODUKCIE</w:t>
      </w:r>
    </w:p>
    <w:p>
      <w:pPr>
        <w:pStyle w:val="Heading1"/>
        <w:spacing w:lineRule="auto" w:line="360" w:before="0" w:after="0"/>
        <w:ind w:left="-567" w:right="-908" w:firstLine="14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spacing w:lineRule="auto" w:line="360" w:before="0" w:after="0"/>
        <w:ind w:left="-567" w:right="-908" w:firstLine="141"/>
        <w:rPr>
          <w:lang w:val="sk-SK"/>
        </w:rPr>
      </w:pPr>
      <w:r>
        <w:rPr>
          <w:lang w:val="sk-SK"/>
        </w:rPr>
        <w:t>TECHNOLÓGIA ZVÁRANIA</w:t>
      </w:r>
    </w:p>
    <w:p>
      <w:pPr>
        <w:pStyle w:val="Normal"/>
        <w:spacing w:lineRule="auto" w:line="360"/>
        <w:ind w:left="-567" w:right="-908" w:firstLine="141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ákladné pojmy, rozdelenie zvárania, použitie zvárania v praxi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Tepelný cyklus zvárania, základná charakteristika, jednotlivé časti tepelného cyklu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plyv zvárania na vlastnosti materiálu, teplom ovplyvnená oblasť, časti TOO a ich charakteristika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Chyby zvarových spojov, rozdelenie, označovanie, stupne kvality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>Deformácie zvarových spojov, rozdelenie, príčiny ich vzniku, predchádzanie ich vzniku, spôsoby ich znižovania po zvarení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váranie plameňom, schéma, princíp, parametre, zariadenia, výhody a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váranie elektrickým oblúkom obalenou elektródou, schéma, princíp, parametre, zariadenia, výhody a nevýhody, použitie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váranie elektrickým oblúkom TIG, schéma, princíp, parametre, zariadenia, výhody a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váranie elektrickým oblúkom MIG/MAG, schéma, princíp, parametre, zariadenia, výhody a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Zváranie pod tavivom, schéma, princíp, parametre, zariadenia, výhody a 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Elektrotroskové zváranie, schéma, princíp, parametre, zariadenia, výhody a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Bodové odporové zváranie, schéma, princíp, parametre, zariadenia, výhody a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Švové odporové zváranie, schéma, princíp, parametre, zariadenia, výhody a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Výstupkové odporové zváranie, schéma, princíp, parametre, zariadenia, výhody a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tykové stláčacie zváranie, schéma, princíp, parametre, zariadenia, výhody a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tykové odtavovacie zváranie, schéma, princíp, parametre, zariadenia, výhody a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pájkovanie, princíp, rozdelenie, parametre, zariadenia, výhody a nevýhody, použitie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Delenie materiálov kyslíkom, podmienky rezateľnosti, parametre, zariadenia, výhody a nevýhody, 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Iné metódy tepelného delenia materiálov, schéma, princíp, parametre, zariadenia, výhody a nevýhody, použit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váranie plastov, schéma, princíp, parametre, zariadenia, výhody a nevýhody, použitie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Overené: 01.02.2011 </w:t>
        <w:tab/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1:00Z</dcterms:created>
  <dc:creator>Namor Van deYlakip</dc:creator>
  <dc:description/>
  <cp:keywords/>
  <dc:language>en-US</dc:language>
  <cp:lastModifiedBy>PC</cp:lastModifiedBy>
  <cp:lastPrinted>2000-03-02T10:13:00Z</cp:lastPrinted>
  <dcterms:modified xsi:type="dcterms:W3CDTF">2011-03-14T11:27:00Z</dcterms:modified>
  <cp:revision>3</cp:revision>
  <dc:subject/>
  <dc:title> TECHNOLÓGIA ZVÁRANIA</dc:title>
</cp:coreProperties>
</file>