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  <w:t>Otázky ku štátnej skúške v akademickom roku 2010/2011 (Bc. štúdium, DPM a D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udijný program: Priemyselné manažérstvo</w:t>
      </w:r>
    </w:p>
    <w:p>
      <w:pPr>
        <w:pStyle w:val="Heading1"/>
        <w:spacing w:lineRule="auto" w:line="360" w:before="240" w:after="240"/>
        <w:jc w:val="center"/>
        <w:rPr>
          <w:caps/>
          <w:sz w:val="24"/>
        </w:rPr>
      </w:pPr>
      <w:r>
        <w:rPr>
          <w:caps/>
          <w:sz w:val="24"/>
        </w:rPr>
        <w:t>MANAŽMEN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 xml:space="preserve">Podstata, základné charakteristiky a vývoj manažmentu. </w:t>
      </w:r>
      <w:r>
        <w:rPr/>
        <w:t>Definícia a význam manažmentu, prvky systému riadenia, manažérske funkcie, obsah a štruktúra manažérskych kompetencií, školy manažmen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>Manažérske rozhodovanie a riešenie problémov.</w:t>
      </w:r>
      <w:r>
        <w:rPr/>
        <w:t xml:space="preserve"> Podstata a význam rozhodovania, charakteristické znaky rozhodovania, klasifikácia rozhodovacích procesov, proces rozhodovania, proces riešenia problémov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>Plánovanie ako funkcia manažmentu.</w:t>
      </w:r>
      <w:r>
        <w:rPr/>
        <w:t xml:space="preserve"> Podstata, obsah, význam, druhy a metódy plánovania, strategické myslenie manažér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>Organizovanie ako funkcia manažmentu.</w:t>
      </w:r>
      <w:r>
        <w:rPr/>
        <w:t xml:space="preserve"> Význam a obsah organizovania, organizačná štruktúra riadenia (typy a zdokonaľovanie), organizačné norm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 xml:space="preserve">Podniková kultúra. </w:t>
      </w:r>
      <w:r>
        <w:rPr/>
        <w:t>Podstata, význam, funkcie, základné charakteristiky, úrovne a prvky podnikovej kultúry, typológia podnikovej kultúry, proces zdokonaľovania podnikovej kultú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 xml:space="preserve">Vedenie ľudí ako funkcia manažmentu. </w:t>
      </w:r>
      <w:r>
        <w:rPr/>
        <w:t>Podstata, štýly vedenia ľudí, motivácia zamestnancov, budovanie efektívnych tímov, koučovanie podriadený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>Komunikácia.</w:t>
      </w:r>
      <w:r>
        <w:rPr/>
        <w:t xml:space="preserve"> Význam, druhy a funkcie komunikácie v priemyselnom podniku, prvky efektívnej komunikácie, efektívna prezentá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>Kontrolovanie ako funkcia manažmentu.</w:t>
      </w:r>
      <w:r>
        <w:rPr/>
        <w:t xml:space="preserve"> Obsah, proces, subjekty a objekty kontroly, klasifikácia kontrol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>Podstata personálneho manažmentu.</w:t>
      </w:r>
      <w:r>
        <w:rPr/>
        <w:t xml:space="preserve"> </w:t>
      </w:r>
      <w:r>
        <w:rPr>
          <w:bCs/>
        </w:rPr>
        <w:t>Účel a definície personálneho manažmentu, historický vývoj pohľadov na človeka v pracovnom procese, faktory ovplyvňujúce personálny manažmen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>Ciele, funkcie a oblasti personálneho manažmentu.</w:t>
      </w:r>
      <w:r>
        <w:rPr>
          <w:bCs/>
        </w:rPr>
        <w:t xml:space="preserve"> </w:t>
      </w:r>
      <w:r>
        <w:rPr/>
        <w:t>Ciele personálneho manažmentu a aktivity ich naplnenia, funkcie personálneho manažmentu (podstata a účel jednotlivých funkcií), oblasti záujmu personálneho manažmentu (</w:t>
      </w:r>
      <w:r>
        <w:rPr>
          <w:bCs/>
          <w:iCs/>
        </w:rPr>
        <w:t>personálna politika</w:t>
      </w:r>
      <w:r>
        <w:rPr/>
        <w:t xml:space="preserve">, sociálna politika, vedenie ľudí), </w:t>
      </w:r>
      <w:r>
        <w:rPr>
          <w:lang w:val="en-US"/>
        </w:rPr>
        <w:t>Cafeteria</w:t>
      </w:r>
      <w:r>
        <w:rPr/>
        <w:t xml:space="preserve"> systé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>
          <w:b/>
          <w:b/>
          <w:bCs/>
        </w:rPr>
      </w:pPr>
      <w:r>
        <w:rPr>
          <w:b/>
        </w:rPr>
        <w:t>Výber zamestnancov.</w:t>
      </w:r>
      <w:r>
        <w:rPr/>
        <w:t xml:space="preserve"> </w:t>
      </w:r>
      <w:r>
        <w:rPr>
          <w:bCs/>
        </w:rPr>
        <w:t xml:space="preserve">Cieľ, zásady, postup a metódy výberu zamestnancov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>
          <w:bCs/>
        </w:rPr>
      </w:pPr>
      <w:r>
        <w:rPr>
          <w:b/>
          <w:bCs/>
        </w:rPr>
        <w:t xml:space="preserve">Vzdelávanie zamestnancov. </w:t>
      </w:r>
      <w:r>
        <w:rPr>
          <w:bCs/>
        </w:rPr>
        <w:t>Definovanie výchovy a vzdelávania zamestnancov,</w:t>
      </w:r>
      <w:r>
        <w:rPr>
          <w:b/>
          <w:bCs/>
          <w:color w:val="008000"/>
          <w:sz w:val="40"/>
          <w:szCs w:val="40"/>
        </w:rPr>
        <w:t xml:space="preserve"> </w:t>
      </w:r>
      <w:r>
        <w:rPr>
          <w:bCs/>
        </w:rPr>
        <w:t>ciele podnikového systému výchovy a vzdelávania, príprava a realizácia podnikového vzdelávania (popísať kroky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>
          <w:bCs/>
        </w:rPr>
      </w:pPr>
      <w:r>
        <w:rPr>
          <w:b/>
        </w:rPr>
        <w:t xml:space="preserve">Podstata a obsah marketingu. </w:t>
      </w:r>
      <w:r>
        <w:rPr/>
        <w:t xml:space="preserve">Vymedzenie pojmu marketing, princípy marketingu, charakteristika podnikateľských koncepcií usmerňujúcich marketingové aktivity v podni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 xml:space="preserve">Trh a zákazník. </w:t>
      </w:r>
      <w:r>
        <w:rPr/>
        <w:t xml:space="preserve">Podstata trhu, typy trhov, segmentácia trhu, model spotrebiteľského správania, faktory spotrebiteľského správa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 xml:space="preserve">Marketingové plánovanie a výskum. </w:t>
      </w:r>
      <w:r>
        <w:rPr/>
        <w:t>Podstata marketingového plánovania, marketingová stratégia, marketingový výskum ako proces (hlavné kroky a ich charakteristika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b/>
        </w:rPr>
        <w:t xml:space="preserve">Marketingový mix. </w:t>
      </w:r>
      <w:r>
        <w:rPr/>
        <w:t>Definovanie marketingového mixu, podstata a obsah prvkov marketingového mixu (produkt, cena, distribúcia a miesto predaja, marketingová komunikácia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532765</wp:posOffset>
          </wp:positionV>
          <wp:extent cx="4395470" cy="699770"/>
          <wp:effectExtent l="0" t="0" r="0" b="0"/>
          <wp:wrapTight wrapText="bothSides">
            <wp:wrapPolygon edited="0">
              <wp:start x="-38" y="0"/>
              <wp:lineTo x="-38" y="28480"/>
              <wp:lineTo x="26545" y="28480"/>
              <wp:lineTo x="26545" y="0"/>
              <wp:lineTo x="-38" y="0"/>
            </wp:wrapPolygon>
          </wp:wrapTight>
          <wp:docPr id="1" name="header0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0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18599" b="24933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6:00Z</dcterms:created>
  <dc:creator>babelova</dc:creator>
  <dc:description/>
  <cp:keywords/>
  <dc:language>en-US</dc:language>
  <cp:lastModifiedBy>Your User Name</cp:lastModifiedBy>
  <dcterms:modified xsi:type="dcterms:W3CDTF">2011-04-07T08:41:00Z</dcterms:modified>
  <cp:revision>8</cp:revision>
  <dc:subject/>
  <dc:title>ŠTÁTNICOVÉ OTÁZKY  2011 – študijný program Priemyselné manažérstvo</dc:title>
</cp:coreProperties>
</file>