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Otázky ku štátnej skúške v akademickom roku 2010/2011 (Bc. štúdium, DPM a D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udijný program: Priemyselné manažérstvo</w:t>
      </w:r>
    </w:p>
    <w:p>
      <w:pPr>
        <w:pStyle w:val="Heading1"/>
        <w:spacing w:lineRule="auto" w:line="360" w:before="240" w:after="240"/>
        <w:jc w:val="center"/>
        <w:rPr>
          <w:caps/>
          <w:sz w:val="24"/>
        </w:rPr>
      </w:pPr>
      <w:r>
        <w:rPr>
          <w:caps/>
          <w:sz w:val="24"/>
        </w:rPr>
        <w:t>MANAŽMENT VÝR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>Manažment prípravy výroby</w:t>
      </w:r>
      <w:r>
        <w:rPr/>
        <w:t>. Podstata a funkcie prípravy výroby, prognostická a komerčná príprava výroby, organizácia priebehu prípravy výroby, hodnotenie prípravy výr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>Alokačný manažment výroby.</w:t>
      </w:r>
      <w:r>
        <w:rPr/>
        <w:t xml:space="preserve">  Základné typy organizácie výroby, zákonitosti organizácie výrobného procesu, alokačné faktory, spôsoby alokác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 xml:space="preserve">Časová štruktúra výrobného procesu. </w:t>
      </w:r>
      <w:r>
        <w:rPr/>
        <w:t xml:space="preserve">Analýza predvýrobného cyklu, analýza výrobného cyklu, výpočet priebežných časov výrob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 xml:space="preserve">Materiálový tok a jeho zdokonaľovanie. </w:t>
      </w:r>
      <w:r>
        <w:rPr/>
        <w:t xml:space="preserve"> Definícia materiálového toku, spôsoby zobrazenia materiálového toku, zásady pri zdokonaľovaní materiálového t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  <w:iCs/>
        </w:rPr>
        <w:t xml:space="preserve">Logistika obstarávania. </w:t>
      </w:r>
      <w:r>
        <w:rPr>
          <w:iCs/>
        </w:rPr>
        <w:t>P</w:t>
      </w:r>
      <w:r>
        <w:rPr/>
        <w:t>ojem obstarávanie, charakteristika nákupu a vymedzenie rozdielov medzi nákupom a zásobovaním, spôsoby nakupovania, prístupy a metódy, EOQ, zásobovacia logistika a základné prístupy v zásobova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b/>
          <w:b/>
          <w:bCs/>
        </w:rPr>
      </w:pPr>
      <w:r>
        <w:rPr>
          <w:b/>
          <w:iCs/>
        </w:rPr>
        <w:t xml:space="preserve">Výrobná logistika. </w:t>
      </w:r>
      <w:r>
        <w:rPr/>
        <w:t xml:space="preserve"> Výroba, výrobný proces, výrobná linka, klasifikácia výrobných procesov, typy výrobných systémov, projektovanie materiálového toku vo výrobnej logistike, plánovanie, realizácia výrobnej logistik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b/>
          <w:b/>
          <w:bCs/>
        </w:rPr>
      </w:pPr>
      <w:r>
        <w:rPr>
          <w:b/>
          <w:iCs/>
        </w:rPr>
        <w:t>Distribučná logistika</w:t>
      </w:r>
      <w:r>
        <w:rPr/>
        <w:t xml:space="preserve">. Charakteristika, formy a spôsoby realizácie, distribučný kanál, distribučný okruh, distribučné centrum, </w:t>
      </w:r>
      <w:r>
        <w:rPr>
          <w:lang w:val="en-GB"/>
        </w:rPr>
        <w:t>Cross dockin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b/>
          <w:b/>
          <w:bCs/>
        </w:rPr>
      </w:pPr>
      <w:r>
        <w:rPr>
          <w:b/>
          <w:iCs/>
        </w:rPr>
        <w:t>Skladovanie a udržiavanie zásob.</w:t>
      </w:r>
      <w:r>
        <w:rPr/>
        <w:t xml:space="preserve"> Podstata, typy skladov, funkcie,  význam a klasifikácia zásob, metódy a prístupy k riadeniu zásob. </w:t>
      </w:r>
      <w:r>
        <w:rPr>
          <w:iCs/>
        </w:rPr>
        <w:t>Balenie výrobkov</w:t>
      </w:r>
      <w:r>
        <w:rPr/>
        <w:t xml:space="preserve"> (charakteristika, typy a funkcie obalov, prepravné riziká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>Náhodné veličiny</w:t>
      </w:r>
      <w:r>
        <w:rPr/>
        <w:t>. Charakteristika náhodných veličín, rozdelenie náhodných veličín, kvantitatívne vlastnosti náhodných veličín, základné typy teoretických rozdel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>Testovanie hypotéz</w:t>
      </w:r>
      <w:r>
        <w:rPr/>
        <w:t>. Charakteristika testovania hypotéz,  všeobecný postup pri testovaní hypotéz, rozdelenie testov, testy dobrej zh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>Analýza rozptylu</w:t>
      </w:r>
      <w:r>
        <w:rPr/>
        <w:t>. Podstata analýzy rozptylu, rozdelenie úloh v analýze  rozptylu, charakteristika a postup riešenia jednofaktorového rovnomerného komplexu a dvojfaktorového rovnomerného komplex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>Korelačná analýza</w:t>
      </w:r>
      <w:r>
        <w:rPr/>
        <w:t>. Charakteristika korelačnej závislosti, rozdelenie korelačnej závislosti, typy úloh v korelačnej analýze, postup riešenia jednoduchej lineárnej korelá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 xml:space="preserve">Definovanie pojmu kvalita manažérstvo kvality, štrukturalizácia činností pri tvorbe kvalitného produktu. </w:t>
      </w:r>
      <w:r>
        <w:rPr/>
        <w:t>Etapa návrhu, etapa zhotovenia výrobku, etapa povýrobných činností a ich význam pre súčasný prístup k manažérstva kvali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>Významní predstavitelia v oblasti manažérstva kvality –</w:t>
      </w:r>
      <w:r>
        <w:rPr/>
        <w:t xml:space="preserve"> Juran, Deming, Crosby. Ich prístupy k manažérstvu kvality s dôrazom na súčasné prístupy k manažérstvu kvali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 xml:space="preserve">Normatívne zabezpečenie systému manažérstva kvality. Procesný model STN ISO 9001:2009 </w:t>
      </w:r>
      <w:r>
        <w:rPr/>
        <w:t>Charakteristika a analýza noriem ISO radu 9000 platné od roku 2000. Podstata a charakteristika systému manažérstva kvality na základe procesného modelu ISO 9001:2000 (2009). Oblasti procesov týkajúce sa systému manažérstva kvality v súlade s STN EN ISO 9001:2000 (200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b/>
        </w:rPr>
        <w:t xml:space="preserve">Dokumentačné zabezpečenie systému manažérstva kvality – </w:t>
      </w:r>
      <w:r>
        <w:rPr/>
        <w:t>podstata a význam dokumentov kvality v SMK, členenie dokumentácie kvality a ich charakteristika, požiadavky na operatívne riadenie dokumentáci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9705</wp:posOffset>
          </wp:positionH>
          <wp:positionV relativeFrom="margin">
            <wp:posOffset>-655955</wp:posOffset>
          </wp:positionV>
          <wp:extent cx="4395470" cy="699770"/>
          <wp:effectExtent l="0" t="0" r="0" b="0"/>
          <wp:wrapTight wrapText="bothSides">
            <wp:wrapPolygon edited="0">
              <wp:start x="-38" y="0"/>
              <wp:lineTo x="-38" y="28480"/>
              <wp:lineTo x="26545" y="28480"/>
              <wp:lineTo x="26545" y="0"/>
              <wp:lineTo x="-38" y="0"/>
            </wp:wrapPolygon>
          </wp:wrapTight>
          <wp:docPr id="1" name="header0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0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8599" b="24933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3:00Z</dcterms:created>
  <dc:creator>babelova</dc:creator>
  <dc:description/>
  <cp:keywords/>
  <dc:language>en-US</dc:language>
  <cp:lastModifiedBy>Your User Name</cp:lastModifiedBy>
  <dcterms:modified xsi:type="dcterms:W3CDTF">2011-04-07T08:50:00Z</dcterms:modified>
  <cp:revision>8</cp:revision>
  <dc:subject/>
  <dc:title>ŠTÁTNICOVÉ OTÁZKY  2011 – študijný program Priemyselné manažérstvo</dc:title>
</cp:coreProperties>
</file>