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Otázky ku štátnej skúške v akademickom roku 2010/2011 (Bc. štúdium, DPM a DKM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Študijný program: Priemyselné manažérstvo</w:t>
      </w:r>
    </w:p>
    <w:p>
      <w:pPr>
        <w:pStyle w:val="Heading1"/>
        <w:spacing w:lineRule="auto" w:line="360" w:before="600" w:after="360"/>
        <w:jc w:val="center"/>
        <w:rPr>
          <w:caps/>
          <w:sz w:val="24"/>
        </w:rPr>
      </w:pPr>
      <w:r>
        <w:rPr>
          <w:caps/>
          <w:sz w:val="24"/>
        </w:rPr>
        <w:t>PODNIKOVÉ HOSPODÁR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 xml:space="preserve">Právne formy podnikov v SR. </w:t>
      </w:r>
      <w:r>
        <w:rPr/>
        <w:t>Podstata a klasifikácia právnych foriem podnikov. Charakteristika jednotlivých právnych foriem podnikov. Vplyv právnej formy podniku na výber sústavy účtovníct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FF0000"/>
        </w:rPr>
      </w:pPr>
      <w:r>
        <w:rPr>
          <w:b/>
        </w:rPr>
        <w:t xml:space="preserve">Dlhodobý hmotný a nehmotný majetok podniku. </w:t>
      </w:r>
      <w:r>
        <w:rPr/>
        <w:t xml:space="preserve">Charakteristika dlhodobého majetku a jeho funkcie v podniku. Oceňovanie, účtovné zobrazenie jednotlivých spôsobov obstarania a vyradenia DHM a DNM. Účtovné a daňové odpisovanie DHM a DN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 xml:space="preserve">Obežný majetok podniku. </w:t>
      </w:r>
      <w:r>
        <w:rPr/>
        <w:t>Charakteristika obežného (krátkodobého) majetku,  jeho kolobeh v podniku, ukazovatele efektívneho využívania obežného majetku. Oceňovanie, účtovné zobrazenie stavu, pohybu a inventarizačných rozdielov zásob spôsobom A a 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 xml:space="preserve">Zásobovanie v priemyselnom podniku. </w:t>
      </w:r>
      <w:r>
        <w:rPr/>
        <w:t xml:space="preserve">Podstata, predmet a úlohy zásobovania. Metódy plánovania výrobných zásob (portfóliová analýza, metóda ABC, XYZ). Určovanie potreby materiálu a výšky výrobných zásob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 xml:space="preserve">Výrobný proces v priemyselnom podniku. </w:t>
      </w:r>
      <w:r>
        <w:rPr/>
        <w:t>Vymedzenie podstaty výrobného procesu a jeho členenie. Charakteristika typov výroby. Priestorová a časová štruktúra výrobného procesu. Postup zostavenia plánu výr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 xml:space="preserve">Odbyt v priemyselnom podniku. </w:t>
      </w:r>
      <w:r>
        <w:rPr/>
        <w:t>Vymedzenie predmetu a úloh odbytu na základe funkcionálnej a nástrojovej odbytovej teórie. Plánovanie odbytu. Vymedzenie podstaty kontraktačnej, výrobkovej, komunikačnej a distribučnej polit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 xml:space="preserve">Účtovníctvo ako súčasť informačného systému podniku. </w:t>
      </w:r>
      <w:r>
        <w:rPr/>
        <w:t>Význam, predmet a funkcie účtovníctva v podniku. Právna úprava účtovníctva (národná a medzinárodná).  Účtovné zásady a princípy uplatnené pri vedení podvojného  účtovníct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 xml:space="preserve">Účtovná uzávierka a účtovná závierka v podvojnom účtovníctve. </w:t>
      </w:r>
      <w:r>
        <w:rPr/>
        <w:t>Podstata a obsah účtovnej uzávierky. Výpočet účtovného výsledku hospodárenia a jeho t</w:t>
      </w:r>
      <w:r>
        <w:rPr>
          <w:bCs/>
        </w:rPr>
        <w:t>ransformácia na základ dane z príjmov. Forma, štruktúra a obsah výkazov tvoriacich účtovnú závier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>Hodnotenie ekonomických parametrov transformačného procesu v podniku</w:t>
      </w:r>
      <w:r>
        <w:rPr/>
        <w:t>. Význam, obsah a subjekty (osobitne manažéri) hodnotiace ekonomické výsledky podniku. Ukazovatele a metódy hodnotenia ekonomických výsledk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>Informačné zdroje pre hodnotenie ekonomických výsledkov podniku.</w:t>
      </w:r>
      <w:r>
        <w:rPr/>
        <w:t xml:space="preserve"> </w:t>
      </w:r>
      <w:r>
        <w:rPr>
          <w:b/>
        </w:rPr>
        <w:t xml:space="preserve"> </w:t>
      </w:r>
      <w:r>
        <w:rPr/>
        <w:t>Členenie informačných zdrojov. Účtovná závierka ako hlavný zdroj informácií, vypovedacia schopnosť a vzájomné prepojenie výkazov účtovnej závier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>Vybavenie transformačného procesu podniku majetkom a kapitálom</w:t>
      </w:r>
      <w:r>
        <w:rPr/>
        <w:t xml:space="preserve">. Faktory ovplyvňujúce majetkovú a kapitálovú štruktúru podniku. Porovnanie vlastných a cudzích zdrojov financovania. Základné pravidlá financovania podniku. Čistý pracovný kapitá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>Hodnotenie tvorby výsledku hospodárenia a peňažných prebytkov v podniku</w:t>
      </w:r>
      <w:r>
        <w:rPr/>
        <w:t>. Ekonomický výsledok podnikania v peňažnom a v akruálnom princípe – porovnanie. Vyjadrovanie a meranie vstupov a výstupov transformačného procesu. Význam analýzy štruktúry výsledku hospodárenia a štruktúry peňažných tokov podľa činnost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>Náklady v priemyselnom podniku.</w:t>
      </w:r>
      <w:r>
        <w:rPr/>
        <w:t xml:space="preserve"> Charakteristika nákladov. Klasifikácia nákladov. Význam riadenia nákladov, znižovanie náklad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>Kalkulácia nákladov.</w:t>
      </w:r>
      <w:r>
        <w:rPr/>
        <w:t xml:space="preserve"> Základné pojmy a charakteristika kalkulácií, kalkulačný systém, druhy kalkuláci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</w:rPr>
        <w:t>Metódy kalkulovania.</w:t>
      </w:r>
      <w:r>
        <w:rPr/>
        <w:t xml:space="preserve"> Kalkulácia delením, kalkulovanie združených výkonov, prirážková kalkulácia, rozdielové metódy kalkulovania. Nové metódy kalkulov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  <w:szCs w:val="20"/>
          <w:lang w:eastAsia="ar-SA"/>
        </w:rPr>
        <w:t>Ceny a cenový systém podniku.</w:t>
      </w:r>
      <w:r>
        <w:rPr>
          <w:szCs w:val="20"/>
          <w:lang w:eastAsia="ar-SA"/>
        </w:rPr>
        <w:t xml:space="preserve"> Druhy cien. Metódy tvorby cien. Metóda tvorby cien podľa nákladov, dopytu, metóda založená na konkurencii, metóda priamej dohody. Cenová stratégia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115</wp:posOffset>
          </wp:positionH>
          <wp:positionV relativeFrom="margin">
            <wp:posOffset>-863600</wp:posOffset>
          </wp:positionV>
          <wp:extent cx="4395470" cy="699770"/>
          <wp:effectExtent l="0" t="0" r="0" b="0"/>
          <wp:wrapTight wrapText="bothSides">
            <wp:wrapPolygon edited="0">
              <wp:start x="-38" y="0"/>
              <wp:lineTo x="-38" y="28480"/>
              <wp:lineTo x="26545" y="28480"/>
              <wp:lineTo x="26545" y="0"/>
              <wp:lineTo x="-38" y="0"/>
            </wp:wrapPolygon>
          </wp:wrapTight>
          <wp:docPr id="1" name="header0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0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8599" b="24933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7:00Z</dcterms:created>
  <dc:creator>babelova</dc:creator>
  <dc:description/>
  <cp:keywords/>
  <dc:language>en-US</dc:language>
  <cp:lastModifiedBy>Your User Name</cp:lastModifiedBy>
  <cp:lastPrinted>2011-03-22T18:22:00Z</cp:lastPrinted>
  <dcterms:modified xsi:type="dcterms:W3CDTF">2011-04-07T08:55:00Z</dcterms:modified>
  <cp:revision>3</cp:revision>
  <dc:subject/>
  <dc:title>ŠTÁTNICOVÉ OTÁZKY  2011 – študijný program Priemyselné manažérstvo</dc:title>
</cp:coreProperties>
</file>