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tázky ku štátnej skúške v akademickom roku 2010/2011 (Ing. štúdium, DPM a DKM)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tudijný program: Priemyselné manažérst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odnikové stratégie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40"/>
        <w:ind w:left="426" w:hanging="426"/>
        <w:jc w:val="both"/>
        <w:rPr/>
      </w:pPr>
      <w:r>
        <w:rPr>
          <w:b/>
        </w:rPr>
        <w:t>Strategický manažment ako proces.</w:t>
      </w:r>
      <w:r>
        <w:rPr/>
        <w:t xml:space="preserve"> Vymedzenie pojmu stratégia, strategický manažment ako proces, model strategického manažmen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40"/>
        <w:ind w:left="426" w:hanging="426"/>
        <w:jc w:val="both"/>
        <w:rPr/>
      </w:pPr>
      <w:r>
        <w:rPr>
          <w:b/>
        </w:rPr>
        <w:t>Analýza prostredia.</w:t>
      </w:r>
      <w:r>
        <w:rPr/>
        <w:t xml:space="preserve"> Štruktúra prostredí podniku, Porterov hodnotový reťazec, odvetvový nákladový reťazec, analýza SWOT, syntéza výsledkov analýzy SWO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40"/>
        <w:ind w:left="426" w:hanging="426"/>
        <w:jc w:val="both"/>
        <w:rPr/>
      </w:pPr>
      <w:r>
        <w:rPr>
          <w:b/>
        </w:rPr>
        <w:t>Tvorba stratégie.</w:t>
      </w:r>
      <w:r>
        <w:rPr/>
        <w:t xml:space="preserve"> Podnikové stratégie, rast a rozvoj podniku, diverzifikácia podnikania, riadenie a hodnotenie podnikového portfólia metódami portfóliovej analýzy (matica BCG, GE, matica životného cyklu odvetvi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40"/>
        <w:ind w:left="426" w:hanging="426"/>
        <w:jc w:val="both"/>
        <w:textAlignment w:val="baseline"/>
        <w:rPr/>
      </w:pPr>
      <w:r>
        <w:rPr>
          <w:b/>
        </w:rPr>
        <w:t>Implementácia stratégie a kontrola.</w:t>
      </w:r>
      <w:r>
        <w:rPr/>
        <w:t xml:space="preserve"> Základné zložky implementácie stratégie, ich obsah a uplatňovanie, komunikácia, organizačná štruktúra, administratívne nástroje, odmeňovanie, kontrolné systémy, strategické vodcovstvo, podniková kultú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40"/>
        <w:ind w:left="426" w:hanging="426"/>
        <w:jc w:val="both"/>
        <w:rPr/>
      </w:pPr>
      <w:r>
        <w:rPr>
          <w:b/>
        </w:rPr>
        <w:t xml:space="preserve">Riadenie zmeny. </w:t>
      </w:r>
      <w:r>
        <w:rPr/>
        <w:t xml:space="preserve">Subsystémy ovplyvnené zmenou, princíp ťahu a tlaku, etapy zmeny, dynamický model prežívania zmen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40"/>
        <w:ind w:left="426" w:hanging="426"/>
        <w:jc w:val="both"/>
        <w:rPr/>
      </w:pPr>
      <w:r>
        <w:rPr>
          <w:b/>
        </w:rPr>
        <w:t xml:space="preserve">Hodnotenie zamestnancov. </w:t>
      </w:r>
      <w:r>
        <w:rPr/>
        <w:t>Podstata hodnotenia, význam hodnotenia zamestnancov z pohľadu spoločnosti, zamestnanca a nadriadeného,  stanovovanie kritérií hodnotenia, hodnotiaci rozhov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40"/>
        <w:ind w:left="426" w:hanging="426"/>
        <w:jc w:val="both"/>
        <w:rPr/>
      </w:pPr>
      <w:r>
        <w:rPr>
          <w:b/>
        </w:rPr>
        <w:t xml:space="preserve">Riešenie konfliktov. </w:t>
      </w:r>
      <w:r>
        <w:rPr/>
        <w:t>Vymedzenie pojmu, zdroje konfliktov, spôsoby riešenia konfliktov, postup riešenia konflikto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40"/>
        <w:ind w:left="426" w:hanging="426"/>
        <w:jc w:val="both"/>
        <w:rPr>
          <w:b/>
          <w:b/>
        </w:rPr>
      </w:pPr>
      <w:r>
        <w:rPr>
          <w:b/>
        </w:rPr>
        <w:t xml:space="preserve">Manažérske kompetencie. </w:t>
      </w:r>
      <w:r>
        <w:rPr/>
        <w:t>Obsah a štruktúra manažérskej kompetencie, kompetencie manažéra podľa Schrodera, identifikácia a rozvoj manažérskych kompetencií, manažérsky strom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40"/>
        <w:ind w:left="426" w:hanging="426"/>
        <w:jc w:val="both"/>
        <w:rPr/>
      </w:pPr>
      <w:r>
        <w:rPr>
          <w:b/>
        </w:rPr>
        <w:t xml:space="preserve">Človek v pracovnom procese. </w:t>
      </w:r>
      <w:r>
        <w:rPr/>
        <w:t xml:space="preserve">Rizikové faktory z hľadiska ergonómie, namáhanie a zaťaženie pri prá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spacing w:before="0" w:after="40"/>
        <w:ind w:left="426" w:hanging="426"/>
        <w:jc w:val="both"/>
        <w:rPr/>
      </w:pPr>
      <w:r>
        <w:rPr>
          <w:b/>
        </w:rPr>
        <w:t xml:space="preserve">Ergonomické podklady. </w:t>
      </w:r>
      <w:r>
        <w:rPr/>
        <w:t>Normy, smernice, základné štatistické charakteristiky normálnej distribúcie a kvantily v ergonómi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40"/>
        <w:ind w:left="426" w:hanging="426"/>
        <w:jc w:val="both"/>
        <w:rPr/>
      </w:pPr>
      <w:r>
        <w:rPr>
          <w:b/>
        </w:rPr>
        <w:t xml:space="preserve">Ergonomický program. </w:t>
      </w:r>
      <w:r>
        <w:rPr/>
        <w:t>Ciele ergonomického riešenia, princípy účastníckej ergonómie, ergonomický proces, jeho iniciovanie a jeho etap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40"/>
        <w:ind w:left="426" w:hanging="426"/>
        <w:jc w:val="both"/>
        <w:rPr/>
      </w:pPr>
      <w:r>
        <w:rPr>
          <w:b/>
        </w:rPr>
        <w:t xml:space="preserve">Ergonómia a normovanie práce. </w:t>
      </w:r>
      <w:r>
        <w:rPr/>
        <w:t>Racionalita práce, metódy normovania práce. pracovné normy, uplatnenie ergonomických zásad pri tvorbe pracovných noriem, výkonové normy, metódy stanovenia noriem čas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40"/>
        <w:ind w:left="426" w:hanging="426"/>
        <w:jc w:val="both"/>
        <w:rPr/>
      </w:pPr>
      <w:r>
        <w:rPr>
          <w:b/>
        </w:rPr>
        <w:t xml:space="preserve">Procesné manažérstvo a procesný prístup v manažérstve kvality a TQM. </w:t>
      </w:r>
      <w:r>
        <w:rPr/>
        <w:t>Definovanie pojmu proces, členenie procesov, podstata a význam uplatňovania procesného prístupu v manažérstve kvality, postupné a radikálne zlepšovanie procesov, ukazovatele zlepšovania výkonnosti procesov, spôsob zdokumentovania procesov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40"/>
        <w:ind w:left="426" w:hanging="426"/>
        <w:jc w:val="both"/>
        <w:rPr/>
      </w:pPr>
      <w:r>
        <w:rPr>
          <w:b/>
        </w:rPr>
        <w:t xml:space="preserve">Súčasné modely TQM. </w:t>
      </w:r>
      <w:r>
        <w:rPr/>
        <w:t xml:space="preserve">Podstata komplexného manažérstva kvality, uplatňovanie modelov vo svete, ich podstata, charakteristika a vzájomné porovnanie, význam, EFQM model výnimočnosti, model CAF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40"/>
        <w:ind w:left="426" w:hanging="426"/>
        <w:jc w:val="both"/>
        <w:rPr/>
      </w:pPr>
      <w:r>
        <w:rPr>
          <w:b/>
        </w:rPr>
        <w:t xml:space="preserve">Samohodnotenie. </w:t>
      </w:r>
      <w:r>
        <w:rPr/>
        <w:t>Podstata samohodnotenia, porovnanie s audítovaním, techniky samohodnotenia, logický rámec RADAR, jednoduché a pokročilé hodnotenie modelu CAF.</w:t>
      </w:r>
    </w:p>
    <w:p>
      <w:pPr>
        <w:pStyle w:val="Normal"/>
        <w:spacing w:before="0" w:after="40"/>
        <w:ind w:left="426" w:hanging="426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2580" cy="935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20:10:00Z</dcterms:created>
  <dc:creator>holkova</dc:creator>
  <dc:description/>
  <cp:keywords/>
  <dc:language>en-US</dc:language>
  <cp:lastModifiedBy>Dadka</cp:lastModifiedBy>
  <cp:lastPrinted>2011-03-08T15:17:00Z</cp:lastPrinted>
  <dcterms:modified xsi:type="dcterms:W3CDTF">2011-03-09T18:18:00Z</dcterms:modified>
  <cp:revision>8</cp:revision>
  <dc:subject/>
  <dc:title>1</dc:title>
</cp:coreProperties>
</file>