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tázky ku štátnej skúške v akademickom roku 2010/2011 (Ing. štúdium, DPM a DK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tudijný program: Priemyselné manažérstv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dnikový manažment</w:t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b/>
        </w:rPr>
        <w:t xml:space="preserve">Úlohy a organizácia finančného riadenia v podniku. </w:t>
      </w:r>
      <w:r>
        <w:rPr/>
        <w:t>Postavenie a úlohy finančného riadenia v podniku, ciele finančného riadenia, základné činnosti finančného riadenia, osobitne finančné plánovanie a finančná analý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b/>
        </w:rPr>
        <w:t xml:space="preserve">Finančné rozhodovanie v procese vecného investovania. </w:t>
      </w:r>
      <w:r>
        <w:rPr/>
        <w:t>Ekonomické parametre investičných projektov, metódy hodnotenia efektívnosti investičných projektov, určenie diskontnej sadzby, modely tvorby optimálnej kapitálovej štruktú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b/>
        </w:rPr>
        <w:t xml:space="preserve">Rozdeľovanie finančných výsledkov podniku. </w:t>
      </w:r>
      <w:r>
        <w:rPr/>
        <w:t xml:space="preserve">Otázky rozdelenia finančných výsledkov v podniku jednotlivca, v osobných a kapitálových obchodných spoločnostiach, dividendová politika a dividendové teór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b/>
          <w:b/>
          <w:bCs/>
        </w:rPr>
      </w:pPr>
      <w:r>
        <w:rPr>
          <w:b/>
        </w:rPr>
        <w:t xml:space="preserve">Finančný systém ako súčasť podnikateľského prostredia. </w:t>
      </w:r>
      <w:r>
        <w:rPr/>
        <w:t xml:space="preserve">Rozdelenie a funkcie finančných trhov,  úloha finančných inštitúcií vo vzťahu k podnikom, charakteristika finančných nástrojov ako formy získavania kapitálu a ako formy alokácie kapitálu pre podni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b/>
          <w:b/>
          <w:bCs/>
        </w:rPr>
      </w:pPr>
      <w:r>
        <w:rPr>
          <w:b/>
          <w:bCs/>
        </w:rPr>
        <w:t xml:space="preserve">Plánovanie investičného rozvoja. </w:t>
      </w:r>
      <w:r>
        <w:rPr>
          <w:bCs/>
        </w:rPr>
        <w:t xml:space="preserve">Podstata, funkcie a druhy investícií. Podstata, význam a zásady plánovania  IRP. Metódy a postup plánovania  IR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b/>
          <w:b/>
          <w:bCs/>
        </w:rPr>
      </w:pPr>
      <w:r>
        <w:rPr>
          <w:b/>
          <w:bCs/>
        </w:rPr>
        <w:t xml:space="preserve">Investičné rozhodovanie. </w:t>
      </w:r>
      <w:r>
        <w:rPr>
          <w:bCs/>
        </w:rPr>
        <w:t>Podstata, význam a základné princípy investičného rozhodovania. Sústava metód investičného rozhodovania. Statické metódy prepočtu efektívnosti investícií. Dynamické metódy prepočtu efektívnosti investíci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b/>
          <w:b/>
          <w:bCs/>
        </w:rPr>
      </w:pPr>
      <w:r>
        <w:rPr>
          <w:b/>
          <w:bCs/>
        </w:rPr>
        <w:t xml:space="preserve">Zabezpečenie investičného rozvoja podniku. </w:t>
      </w:r>
      <w:r>
        <w:rPr>
          <w:bCs/>
        </w:rPr>
        <w:t>Podstata, význam a obsah zabezpečenia IRP. Informačné zabezpečenie IRP (obsah, zásady, postup). Finančné zabezpečenie  IRP (zdroje,  ich vznik a využiteľnosť). Projektové zabezpečenie IRP (zásady, metódy, výstup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b/>
          <w:b/>
          <w:bCs/>
        </w:rPr>
      </w:pPr>
      <w:r>
        <w:rPr>
          <w:b/>
          <w:bCs/>
        </w:rPr>
        <w:t xml:space="preserve">Realizácia investičného rozvoja podniku. </w:t>
      </w:r>
      <w:r>
        <w:rPr>
          <w:bCs/>
        </w:rPr>
        <w:t xml:space="preserve">Podstata a úlohy etapy realizácie investícií. Účastníci procesu realizácie investícií a ich vzťahy. Komplexné hodnotenie (expertíza) efektívnosti investícií. Hodnotenie sociálnej efektívnosti investíci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b/>
        </w:rPr>
        <w:t xml:space="preserve">Rozvojové procesy vo výrobe. </w:t>
      </w:r>
      <w:r>
        <w:rPr/>
        <w:t>Náplň rozvojových procesov, tvorba rozvojových procesov, krízový a rizikový manaž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b/>
        </w:rPr>
        <w:t xml:space="preserve">Manažment obsluhy výroby. </w:t>
      </w:r>
      <w:r>
        <w:rPr/>
        <w:t>Podstata a druhy, základné subjekty obsluhy výroby, tendencie rozvoja obsluhy výr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b/>
        </w:rPr>
        <w:t xml:space="preserve">Predpoklady rozvoja manažmentu výroby. </w:t>
      </w:r>
      <w:r>
        <w:rPr/>
        <w:t>Informačné, personálne, ekonomické, organizač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b/>
        </w:rPr>
        <w:t xml:space="preserve">Počítačmi riadené výrobné systémy. </w:t>
      </w:r>
      <w:r>
        <w:rPr/>
        <w:t>Pružný výrobný systém, rozvoj pružných výrobných systém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b/>
        </w:rPr>
        <w:t xml:space="preserve">Inovačný manažment. </w:t>
      </w:r>
      <w:r>
        <w:rPr/>
        <w:t>Inovačný manažment a jeho charakteristiky, inovačný proces a jeho fázy, význam predvýrobnej etapy v inovačnom procese, klasifikácia inovácií – obsahová, podľa inovačných stupňov, podľa modifikácie výrobkov, komplexná inová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b/>
        </w:rPr>
        <w:t xml:space="preserve">Hodnotová analýza, Benchmarking - metódy používané pri inovácii výrobkov. </w:t>
      </w:r>
      <w:r>
        <w:rPr/>
        <w:t>Podstata, princípy, postup, význam metódy – Hodnotová analýza, Benchmark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b/>
        </w:rPr>
        <w:t xml:space="preserve">FMEA, QFD - metódy používané pri inovácii výrobkov. </w:t>
      </w:r>
      <w:r>
        <w:rPr/>
        <w:t>Podstata, princípy, postup, význam metódy – FMEA, QF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b/>
        </w:rPr>
        <w:t xml:space="preserve">Manažérska tvorivosť. </w:t>
      </w:r>
      <w:r>
        <w:rPr/>
        <w:t>Tvorivosť a tvorivá osobnosť, tvorivý potenciál manažéra, základné aspekty riadenia tvorivej práce v podniku, tvorivé riešenie problému, metódy tvorivej práce.</w:t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09:00Z</dcterms:created>
  <dc:creator>holkova</dc:creator>
  <dc:description/>
  <cp:keywords/>
  <dc:language>en-US</dc:language>
  <cp:lastModifiedBy>Dadka</cp:lastModifiedBy>
  <dcterms:modified xsi:type="dcterms:W3CDTF">2011-03-09T18:16:00Z</dcterms:modified>
  <cp:revision>9</cp:revision>
  <dc:subject/>
  <dc:title>1</dc:title>
</cp:coreProperties>
</file>