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Otázky ku štátnej skúške v akademickom roku 2010/2011 (Bc. štúdium, DPM a DKM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tudijný program: Priemyselné manažérstvo</w:t>
      </w:r>
    </w:p>
    <w:p>
      <w:pPr>
        <w:pStyle w:val="Heading1"/>
        <w:spacing w:lineRule="auto" w:line="360" w:before="240" w:after="240"/>
        <w:jc w:val="center"/>
        <w:rPr>
          <w:caps/>
          <w:sz w:val="24"/>
          <w:szCs w:val="24"/>
          <w:lang w:val="sk-SK"/>
        </w:rPr>
      </w:pPr>
      <w:r>
        <w:rPr>
          <w:caps/>
          <w:sz w:val="24"/>
          <w:szCs w:val="24"/>
          <w:lang w:val="sk-SK"/>
        </w:rPr>
        <w:t>TECHNOLÓGIA ZVÁRAN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ákladné pojmy</w:t>
      </w:r>
      <w:r>
        <w:rPr/>
        <w:t>. Rozdelenie zvárania, použitie zvárania v prax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Tepelný cyklus zvárania</w:t>
      </w:r>
      <w:r>
        <w:rPr/>
        <w:t>. Základná charakteristika, jednotlivé časti tepelného cykl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Vplyv zvárania na vlastnosti materiálu</w:t>
      </w:r>
      <w:r>
        <w:rPr/>
        <w:t>. Teplom ovplyvnená oblasť, časti TOO a ich charakteristik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Chyby zvarových spojov</w:t>
      </w:r>
      <w:r>
        <w:rPr/>
        <w:t>. Rozdelenie, označovanie, stupne kval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Deformácie zvarových spojov</w:t>
      </w:r>
      <w:r>
        <w:rPr/>
        <w:t>. Rozdelenie, príčiny ich vzniku, predchádzanie ich vzniku, spôsoby ich znižovania po zvare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 xml:space="preserve">Zváranie plameňom. </w:t>
      </w:r>
      <w:r>
        <w:rPr/>
        <w:t>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váranie elektrickým oblúkom obalenou elektródou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váranie elektrickým oblúkom TIG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váranie elektrickým oblúkom MIG/MAG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váranie pod tavivom, schéma</w:t>
      </w:r>
      <w:r>
        <w:rPr/>
        <w:t>. Princíp, parametre, zariadenia, výhody a 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Elektrotroskové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Bodové odporové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Švové odporové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Výstupkové odporové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Stykové stláčacie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Stykové odtavovacie zváranie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Spájkovanie</w:t>
      </w:r>
      <w:r>
        <w:rPr/>
        <w:t>. Princíp, rozdelenie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Delenie materiálov kyslíkom</w:t>
      </w:r>
      <w:r>
        <w:rPr/>
        <w:t>. Podmienky rezateľnosti, parametre, zariadenia, výhody a nevýhody, 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Iné metódy tepelného delenia materiálov</w:t>
      </w:r>
      <w:r>
        <w:rPr/>
        <w:t>. Schéma, princíp, parametre, zariadenia, výhody a nevýhody, použit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20" w:after="20"/>
        <w:ind w:left="567" w:hanging="567"/>
        <w:rPr/>
      </w:pPr>
      <w:r>
        <w:rPr>
          <w:b/>
        </w:rPr>
        <w:t>Zváranie plastov</w:t>
      </w:r>
      <w:r>
        <w:rPr/>
        <w:t>. Schéma, princíp, parametre, zariadenia, výhody a nevýhody, použiti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537845</wp:posOffset>
          </wp:positionV>
          <wp:extent cx="5400675" cy="933450"/>
          <wp:effectExtent l="0" t="0" r="0" b="0"/>
          <wp:wrapTight wrapText="bothSides">
            <wp:wrapPolygon edited="0">
              <wp:start x="-38" y="0"/>
              <wp:lineTo x="-38" y="21370"/>
              <wp:lineTo x="21600" y="21370"/>
              <wp:lineTo x="21600" y="0"/>
              <wp:lineTo x="-38" y="0"/>
            </wp:wrapPolygon>
          </wp:wrapTight>
          <wp:docPr id="1" name="header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4:00Z</dcterms:created>
  <dc:creator>Namor Van deYlakip</dc:creator>
  <dc:description/>
  <cp:keywords/>
  <dc:language>en-US</dc:language>
  <cp:lastModifiedBy>Your User Name</cp:lastModifiedBy>
  <cp:lastPrinted>2000-03-02T10:13:00Z</cp:lastPrinted>
  <dcterms:modified xsi:type="dcterms:W3CDTF">2011-03-10T14:53:00Z</dcterms:modified>
  <cp:revision>3</cp:revision>
  <dc:subject/>
  <dc:title> TECHNOLÓGIA ZVÁRANIA</dc:title>
</cp:coreProperties>
</file>