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aps/>
          <w:lang w:val="sk-SK"/>
        </w:rPr>
      </w:pPr>
      <w:r>
        <w:rPr>
          <w:b/>
          <w:caps/>
          <w:lang w:val="sk-SK"/>
        </w:rPr>
        <w:t>Zoznam študentov na bakalárske štátne skúšky 2010 / 2011</w:t>
      </w:r>
    </w:p>
    <w:p>
      <w:pPr>
        <w:pStyle w:val="Normal"/>
        <w:spacing w:before="0" w:after="360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Študijný program: </w:t>
      </w:r>
      <w:r>
        <w:rPr>
          <w:b/>
          <w:smallCaps/>
          <w:shadow/>
          <w:spacing w:val="20"/>
          <w:lang w:val="sk-SK"/>
        </w:rPr>
        <w:t>Priemyselné manažérstv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40"/>
        <w:gridCol w:w="1545"/>
        <w:gridCol w:w="1571"/>
        <w:gridCol w:w="1374"/>
        <w:gridCol w:w="1250"/>
        <w:gridCol w:w="2883"/>
      </w:tblGrid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P. č. </w:t>
            </w:r>
          </w:p>
        </w:tc>
        <w:tc>
          <w:tcPr>
            <w:tcW w:w="3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Meno a priezvisko 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Forma štúdi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. predmet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2. predmet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k-SK"/>
              </w:rPr>
              <w:t>Vedúci BP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driana Minári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uraj Drahňovsk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ena Dohnan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Veronika Kaiser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ena Lím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na Šnirc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žbeta Talaš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denka Gyurák Babeľ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ndrea Heč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uraj Drahňovsk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ndrej Nižň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na Šnirc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arbora Sokolovs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romíra Vaň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Beáta Rozkoš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riam Šefčík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ranislav Flori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na Šuja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rigita Tóth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exandra Arendáš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agmara Bednári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lávka Janošík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aniel Haba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elena Vid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vid Tót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na Božek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iana Alakš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tina Horváth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mil Hanus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o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udolf Rybansk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va Herd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exandra Arendáš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va Lím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riam Šefčík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va Tóth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liam Cibulk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Igor Keh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agmar Babča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mrich Morafk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elena Vid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van Sládeč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enrieta Hrablik Chova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vana Dian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atarína Drienik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án Benču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tina Škyrková Bergel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Ján Ferančí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Tomáš Ňaňo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án Forn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elena Vid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na Federič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liam Cibulk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na Jančul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agmar Babča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na Kucharič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riam Šefčík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na Maliari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ária Homoky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na Seleck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F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arol Hatia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ozef Bobo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agmar Babča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ozef Vozní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agmar Cagáň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uraj Janí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ária Homoky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uraj Zátureck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ter Saká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atarína Fran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Viera Bestvi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atarína Kostrej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Ľubica Čern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atarína Pollá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rantišek Horňák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atarína Žáková Mihalovič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tina Horváth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ristína Kašní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loš Čambá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ristína Remenár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Henrieta Hrablik Chova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enka Pech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ter Saká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enka Remenár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loš Čambá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ibor Ková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tina Horváth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ívia Ďurďá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ária Homoky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Ľuboš Baranovi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F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Miriam Šefčík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Ľuboš Horvát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rantišek Horňák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ukáš Jurí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ter Saká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ek Kostolansk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romíra Vaň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ek Majerčí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o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ozef Sablik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ária Horeháj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elena Vid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ián Pluhá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loš Čambá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ário Kon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ária Homokyová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oš Procház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enrieta Hrablik Chova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ta Špir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na Šuja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tin Kaštý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arbora Mišák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tin Rozenber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loš Čambá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tina Machovič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uzana Lenhardt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tina Sedlá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uzana Lenhardt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tej Daň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udolf Rybansk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tej Kadlečí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amil Vaň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chaela Furdeková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denka Gyurák Babeľ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Michaela Giertl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enrieta Hrablik Chova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chaela Kure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agmar Babča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chal Buč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ucia Baňas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chal Drgo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Ľubica Čern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chal Heimli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era Bestvi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chal Koptá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era Bestvi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chal Petrá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F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tina Horváth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chal Rakú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anessa Praj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chal Závodn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liam Cibulk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lan Kabz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F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na Šuja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lan Kme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vana Mudrik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lan Kuče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Ľubica Čern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lena Halad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ristína Koltner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loš Čulá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udolf Rybansk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riam Bálint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ária Homoky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roslava Zielos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romíra Vaň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nika Kur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o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liam Cibulk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nika Lehut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exandra Arendáš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nika Majá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riam Šefčík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nika Zem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Gabriela Hrdi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ndrej Hroma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arol Hatia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aula Buč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loš Čambá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avol Medovi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exandra Arendáš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ter Foltí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udolf Rybansk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ter Husá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tina Horváth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ter Mazanovsk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ter Saká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ter Szórá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ndrea Holk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ter Tamá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uzana Lenhardt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ter Urb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tina Jakáb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ter Živči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vana Varga Babeľ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ichard Prieso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na Šuja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óbert Cibul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Ľubica Čern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óbert Ďuri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uzana Lenhardt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óbert Knap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denka Gyurák Babeľ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man Drobú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któria Talnagi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man Závi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F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romíra Vaň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ilvia Masary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–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ilvia Simonics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ndrea Holk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imona Poláč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eter Szabó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imon Pristá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uzana Lenhardt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efan Pitv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uraj Drahňovsk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tiana Zboj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ucia Baňas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ibor Zvoná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na Šuja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áš Černá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ucia Baňas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áš Mrač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romíra Vaň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áš Slá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uraj Drahňovsk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áš Vörö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era Bestvi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ronika Chrval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ucia Chatrnúch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ronika Koníč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exandra Arendáš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ronika Kucmer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tina Jakáb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ronika Melicher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ana Šnirc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ktor Krátk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loš Čambá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któria Hradil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rantišek Horňák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ladimír Nag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uzana Lenhardt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ladimíra Florian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K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era Bestvi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uzana Černá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Ľubica Čern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uzana Holot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 II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 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enrieta Hrablik Chovanová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uzana Polá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Z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uraj Drahňovsk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uzana Rehákov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rtina Jakábová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PM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Denná prezenčná 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BP</w:t>
            </w:r>
          </w:p>
        </w:tc>
        <w:tc>
          <w:tcPr>
            <w:tcW w:w="28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Bakalárska práca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KM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enná kombinovaná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F</w:t>
            </w:r>
          </w:p>
        </w:tc>
        <w:tc>
          <w:tcPr>
            <w:tcW w:w="28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dnikové financie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EPM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Externá prezenčná 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H I</w:t>
            </w:r>
          </w:p>
        </w:tc>
        <w:tc>
          <w:tcPr>
            <w:tcW w:w="28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dnikové hospodárstvo I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OM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chnológia obrábania a montáže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ch I</w:t>
            </w:r>
          </w:p>
        </w:tc>
        <w:tc>
          <w:tcPr>
            <w:tcW w:w="28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chnológia I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ZV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chnológia zvárania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ch II</w:t>
            </w:r>
          </w:p>
        </w:tc>
        <w:tc>
          <w:tcPr>
            <w:tcW w:w="28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chnológia II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A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anažment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V I</w:t>
            </w:r>
          </w:p>
        </w:tc>
        <w:tc>
          <w:tcPr>
            <w:tcW w:w="28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anažment výroby I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V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anažment výroby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Log</w:t>
            </w:r>
          </w:p>
        </w:tc>
        <w:tc>
          <w:tcPr>
            <w:tcW w:w="28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Logistika</w:t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H</w:t>
            </w:r>
          </w:p>
        </w:tc>
        <w:tc>
          <w:tcPr>
            <w:tcW w:w="31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dnikové hospodárstvo</w:t>
            </w:r>
          </w:p>
        </w:tc>
        <w:tc>
          <w:tcPr>
            <w:tcW w:w="26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2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b/>
          <w:sz w:val="22"/>
          <w:lang w:val="sk-SK"/>
        </w:rPr>
        <w:t>Kontrola: 25. 05. 2011, 26.05.2011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280"/>
      <w:jc w:val="right"/>
      <w:rPr/>
    </w:pPr>
    <w:r>
      <w:rPr>
        <w:spacing w:val="20"/>
        <w:sz w:val="22"/>
        <w:szCs w:val="22"/>
        <w:lang w:val="sk-SK"/>
      </w:rPr>
      <w:t xml:space="preserve">Štátna skúška sa skladá z dvoch častí: </w:t>
    </w:r>
    <w:r>
      <w:rPr>
        <w:spacing w:val="20"/>
        <w:sz w:val="22"/>
        <w:lang w:val="sk-SK"/>
      </w:rPr>
      <w:t>I. Obhajoba BP, II. Predmety štátnej skúšky</w:t>
    </w:r>
  </w:p>
  <w:p>
    <w:pPr>
      <w:pStyle w:val="Footer"/>
      <w:rPr>
        <w:spacing w:val="20"/>
        <w:sz w:val="22"/>
        <w:lang w:val="sk-SK"/>
      </w:rPr>
    </w:pPr>
    <w:r>
      <w:rPr>
        <w:spacing w:val="20"/>
        <w:sz w:val="22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4572635" cy="512445"/>
          <wp:effectExtent l="0" t="0" r="0" b="0"/>
          <wp:docPr id="1" name="header0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0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35129"/>
                  <a:stretch>
                    <a:fillRect/>
                  </a:stretch>
                </pic:blipFill>
                <pic:spPr bwMode="auto">
                  <a:xfrm>
                    <a:off x="0" y="0"/>
                    <a:ext cx="457263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1:00Z</dcterms:created>
  <dc:creator>Martina Jakábová</dc:creator>
  <dc:description/>
  <cp:keywords/>
  <dc:language>en-US</dc:language>
  <cp:lastModifiedBy>Your User Name</cp:lastModifiedBy>
  <cp:lastPrinted>2011-05-10T15:07:00Z</cp:lastPrinted>
  <dcterms:modified xsi:type="dcterms:W3CDTF">2011-05-26T13:34:00Z</dcterms:modified>
  <cp:revision>9</cp:revision>
  <dc:subject>Bc. SS 2010/2011 - PMA</dc:subject>
  <dc:title>Zoznam Bc. SS. PMA - UPMK 2010/2011</dc:title>
</cp:coreProperties>
</file>