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Vážené dámy, vážení páni, milí priatelia,</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 xml:space="preserve">ľudský život sa obyčajne začína plačom dieťaťa na jednej strane a na druhej strane veľkou radosťou najbližšieho kruhu rodiny, že je na svete nový človek, že všetko prebehlo normálne... V prípade pána profesora Hégera odvtedy uplynulo už viac ako osemdesiat rokov a my sme sa tu dnes zhromaždili na jeho počesť. </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sz w:val="28"/>
          <w:szCs w:val="28"/>
        </w:rPr>
      </w:pPr>
      <w:r>
        <w:rPr>
          <w:sz w:val="28"/>
          <w:szCs w:val="28"/>
        </w:rPr>
        <w:t xml:space="preserve">Je pre mňa veľkou cťou, že môžem na tomto stretnutí privítať vzácnu návštevu pani  Ing. Máriu Hégerovú, manželku  profesora Dr. Ing. Františka Hégera, PhD, nášho cteného  bývalého  kolegu.  Ďakujem, že prijala naše pozvanie a prišla z ďalekej cudziny, aby sa zúčastnila  tohto podujatia zorganizovaného na počesť jej drahého manžel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Dovoľte, aby som poďakoval  prof. Ing. Vladimírovi Bálešovi, DrSc., rektorovi STU v Bratislave, prof. Dr. Ing. Oliverovi Moravčíkovi, PhD., dekanovi Materiálovotechnologickej fakulty STU so sídlom v Trnave,  doc. Ing. Jánovi Vajdovi, PhD., dekanovi Fakulty elektrotechniky a informatiky STU v Bratislave ako aj Ing.Tiborovi Mikušovi, predsedovi Trnavského samosprávneho kraja,  vďaka ktorým sa  toto podujatie  realizuje.</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Vážené dámy a páni, som rád, že tu môžem zastupovať Slovenskú technickú univerzity v Bratislave, ktorá si chce v tento deň uctiť veľkého vedca a vzdať poctu významnému človeku.</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Profesor Dr. Ing. František Héger, PhD. sa narodil  11. februára 1930 v Horných Orešanoch,   okres Trnava, kde získal základné a aj stredoškolské vzdelanie. V roku 1954 ukončil vysokoškolské štúdium na vtedajšej Fakulte elektrotechniky  Slovenskej vysokej školy technickej v Bratislave kde získal titul inžinier v odbore „Konštrukcia strojov a zariadení“.</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Jeho prvé zamestnanie boli Moravské elektrotechnické závody, kde pôsobil  ako nezávislý konštruktér. Počas svojho pôsobenia v Moravských elektrotechnických závodoch navrhol niekoľko typov komutátorov a  generátorov pre elektrické lokomotívy.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V roku 1960 sa vrátil na Fakultu elektrotechniky Slovenskej vysokej školy technickej v Bratislave.   Pôsobil na Katedre teoretickej a experimentálnej elektrotechniky ako odborný  asistent. V roku 1965  získal vedecký titul  CSc. v odbore  „Teoretická elektrotechnika“.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Výsledky jeho práce poukazovali, že na Slovenskej vysokej školy technickej v Bratislave rastie významný odborník a jeho vedomosti boli odmenené vymenovaním za   vedeckého poradcu  komisie Československého ťažkého priemyslu pre karbónový materiál pre elektrické stroje.</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V júni roku 1968 obhájil svoju habilitačnú prácu na tému „Riešenie potenciálnych oblastí v izotropických a  anizotropických médiách“. </w:t>
      </w:r>
      <w:r>
        <w:rPr>
          <w:bCs/>
          <w:sz w:val="28"/>
          <w:szCs w:val="28"/>
          <w:lang w:val="da-DK"/>
        </w:rPr>
        <w:t xml:space="preserve">Jeho odoborným a vedeckým priestorom bol  vývoj elektrických strojov, lineárnych motorov a generátorov. </w:t>
      </w:r>
      <w:r>
        <w:rPr>
          <w:sz w:val="28"/>
          <w:szCs w:val="28"/>
        </w:rPr>
        <w:t xml:space="preserve">Patril medzi priekopníkov v oblasti zavádzania Hilbertových rovnomerných priestorov, funkcií elektromagnetickej teórie Bergmana a Greena.   </w:t>
      </w:r>
    </w:p>
    <w:p>
      <w:pPr>
        <w:pStyle w:val="Normal"/>
        <w:spacing w:lineRule="auto" w:line="360"/>
        <w:jc w:val="both"/>
        <w:rPr>
          <w:sz w:val="28"/>
          <w:szCs w:val="28"/>
        </w:rPr>
      </w:pPr>
      <w:r>
        <w:rPr>
          <w:sz w:val="28"/>
          <w:szCs w:val="28"/>
        </w:rPr>
      </w:r>
    </w:p>
    <w:p>
      <w:pPr>
        <w:pStyle w:val="Normal"/>
        <w:spacing w:lineRule="auto" w:line="360"/>
        <w:ind w:firstLine="708"/>
        <w:jc w:val="both"/>
        <w:rPr>
          <w:bCs/>
          <w:sz w:val="28"/>
          <w:szCs w:val="28"/>
          <w:lang w:val="da-DK"/>
        </w:rPr>
      </w:pPr>
      <w:r>
        <w:rPr>
          <w:sz w:val="28"/>
          <w:szCs w:val="28"/>
        </w:rPr>
        <w:t>Profesor Héger pôsobil aj na Technickej univer</w:t>
        <w:softHyphen/>
        <w:t>zite vo Viedni ako výskumný pracovník. Neskôr odišiel do USA, kde pracoval ako vývojový pracovník pre viacerých  výrobcov elektrických strojov</w:t>
      </w:r>
      <w:r>
        <w:rPr>
          <w:bCs/>
          <w:sz w:val="28"/>
          <w:szCs w:val="28"/>
          <w:lang w:val="da-DK"/>
        </w:rPr>
        <w:t xml:space="preserve">. Profesor </w:t>
      </w:r>
      <w:r>
        <w:rPr>
          <w:sz w:val="28"/>
          <w:szCs w:val="28"/>
        </w:rPr>
        <w:t xml:space="preserve">Héger bol  aj členom výskumného pracoviska, ktoré sa zaoberalo  elektromagnetickými analýzami v </w:t>
      </w:r>
      <w:r>
        <w:rPr>
          <w:sz w:val="28"/>
          <w:szCs w:val="28"/>
          <w:lang w:eastAsia="en-US"/>
        </w:rPr>
        <w:t xml:space="preserve">Draper Laboratory, </w:t>
      </w:r>
      <w:r>
        <w:rPr>
          <w:sz w:val="28"/>
          <w:szCs w:val="28"/>
        </w:rPr>
        <w:t>zaoberal sa prístrojovými a mechanickými systéma</w:t>
        <w:softHyphen/>
        <w:t xml:space="preserve">mi.  Tiež riešil otázky  návrhu nových systémov prístrojov a ich mechanických aplikácií. </w:t>
      </w:r>
    </w:p>
    <w:p>
      <w:pPr>
        <w:pStyle w:val="Normal"/>
        <w:spacing w:lineRule="auto" w:line="360"/>
        <w:jc w:val="both"/>
        <w:rPr>
          <w:bCs/>
          <w:sz w:val="28"/>
          <w:szCs w:val="28"/>
          <w:lang w:val="da-DK"/>
        </w:rPr>
      </w:pPr>
      <w:r>
        <w:rPr>
          <w:bCs/>
          <w:sz w:val="28"/>
          <w:szCs w:val="28"/>
          <w:lang w:val="da-DK"/>
        </w:rPr>
      </w:r>
    </w:p>
    <w:p>
      <w:pPr>
        <w:pStyle w:val="Normal"/>
        <w:spacing w:lineRule="auto" w:line="360"/>
        <w:ind w:firstLine="708"/>
        <w:jc w:val="both"/>
        <w:rPr>
          <w:sz w:val="28"/>
          <w:szCs w:val="28"/>
        </w:rPr>
      </w:pPr>
      <w:r>
        <w:rPr>
          <w:sz w:val="28"/>
          <w:szCs w:val="28"/>
        </w:rPr>
        <w:t xml:space="preserve">Výsledkom jeho práce bola analýza a návrh nových homopolárnych motorov. Vyvinul novú presnejšiu metódu na určenie veľkosti  magnetického poľa podľa aktuálneho prúdenia v nekovových a supravodivých špirálach a aplikoval </w:t>
      </w:r>
      <w:r>
        <w:rPr>
          <w:sz w:val="28"/>
          <w:szCs w:val="28"/>
          <w:lang w:eastAsia="en-US"/>
        </w:rPr>
        <w:t xml:space="preserve">Lie </w:t>
      </w:r>
      <w:r>
        <w:rPr>
          <w:sz w:val="28"/>
          <w:szCs w:val="28"/>
        </w:rPr>
        <w:t>Groupove metódy na vyriešenie Maxwellových rovníc v prípade pohybujúceho sa konduktora.</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V svojej praxi sa tiež  </w:t>
      </w:r>
      <w:r>
        <w:rPr>
          <w:bCs/>
          <w:sz w:val="28"/>
          <w:szCs w:val="28"/>
          <w:lang w:val="da-DK"/>
        </w:rPr>
        <w:t>orientoval na výskum navigačných systémov dopravných vozidiel na zemi, na mori, pod vodou a vo vesmíre.</w:t>
      </w:r>
      <w:r>
        <w:rPr>
          <w:bCs/>
          <w:sz w:val="28"/>
          <w:szCs w:val="28"/>
        </w:rPr>
        <w:t xml:space="preserve"> </w:t>
      </w:r>
      <w:r>
        <w:rPr>
          <w:bCs/>
          <w:sz w:val="28"/>
          <w:szCs w:val="28"/>
          <w:lang w:val="da-DK"/>
        </w:rPr>
        <w:t xml:space="preserve">Prednášal na prestížnych univerzitách v Rakúsku, Nemecku, Švajčiarsku, Anglicku, Kanade a </w:t>
      </w:r>
      <w:r>
        <w:rPr>
          <w:bCs/>
          <w:smallCaps/>
          <w:sz w:val="28"/>
          <w:szCs w:val="28"/>
          <w:lang w:val="da-DK"/>
        </w:rPr>
        <w:t xml:space="preserve"> USA.</w:t>
      </w:r>
      <w:r>
        <w:rPr>
          <w:bCs/>
          <w:sz w:val="28"/>
          <w:szCs w:val="28"/>
        </w:rPr>
        <w:t xml:space="preserve"> </w:t>
      </w:r>
      <w:r>
        <w:rPr>
          <w:bCs/>
          <w:sz w:val="28"/>
          <w:szCs w:val="28"/>
          <w:lang w:val="da-DK"/>
        </w:rPr>
        <w:t>Výsledky jeho  práce ocenilo aj medzinárodné spoločenstvo IBC v  Cambridgi a je zapísaný vo svetovej encyklopédii vedeckých osobností sveta. Pôsobil aj ako prezident Elektrotechnických laboratórií v Bunt Hills, New York.</w:t>
      </w:r>
    </w:p>
    <w:p>
      <w:pPr>
        <w:pStyle w:val="Picturecaption1"/>
        <w:spacing w:lineRule="auto" w:line="360"/>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r>
    </w:p>
    <w:p>
      <w:pPr>
        <w:pStyle w:val="Picturecaption1"/>
        <w:spacing w:lineRule="auto" w:line="360"/>
        <w:ind w:firstLine="708"/>
        <w:jc w:val="both"/>
        <w:rPr/>
      </w:pPr>
      <w:r>
        <w:rPr>
          <w:rFonts w:cs="Times New Roman" w:ascii="Times New Roman" w:hAnsi="Times New Roman"/>
          <w:b w:val="false"/>
        </w:rPr>
        <w:t>Vážené dámy a páni, bolo mi cťou vystúpiť  a informovať Vás o  tomto vzácnom človekovi.  Som vďačný, za Váš pozitívny vzťah k našej škole pani Hégerová. Som  presvedčený, že Vaša pozornosť voči našej škole bude aj v budúcnosti.</w:t>
      </w:r>
    </w:p>
    <w:p>
      <w:pPr>
        <w:pStyle w:val="Normal"/>
        <w:spacing w:lineRule="auto" w:line="360"/>
        <w:jc w:val="both"/>
        <w:rPr>
          <w:rFonts w:ascii="Times New Roman" w:hAnsi="Times New Roman" w:cs="Times New Roman"/>
          <w:b/>
          <w:b/>
          <w:bCs/>
          <w:iCs/>
          <w:sz w:val="28"/>
          <w:szCs w:val="28"/>
        </w:rPr>
      </w:pPr>
      <w:r>
        <w:rPr>
          <w:rFonts w:cs="Times New Roman"/>
          <w:b/>
          <w:bCs/>
          <w:iCs/>
          <w:sz w:val="28"/>
          <w:szCs w:val="28"/>
        </w:rPr>
      </w:r>
    </w:p>
    <w:p>
      <w:pPr>
        <w:pStyle w:val="Normal"/>
        <w:spacing w:lineRule="auto" w:line="360"/>
        <w:ind w:firstLine="708"/>
        <w:jc w:val="both"/>
        <w:rPr/>
      </w:pPr>
      <w:r>
        <w:rPr>
          <w:bCs/>
          <w:iCs/>
          <w:sz w:val="28"/>
          <w:szCs w:val="28"/>
        </w:rPr>
        <w:t xml:space="preserve">Predtým, než uzavriem toto krátke ponorenie sa do histórie, vrátim sa k tomu, čo som naznačil v úvode. Pri narodení človeka sa okolie teší, že všetko prebehlo normálne, že je na svete nový človek, nová nádej... Nikto nevie, aká bude jeho životná púť... Životnú púť profesora Hégera, by som si dovolil vyjadriť myšlienkou rybára Santiaga zo známeho románu Ernesta Hemingwaya Starec a more: „Ja nimi (šnúrami a návnadami) narábam presne, pomyslel si. Ibaže nemám štastie. A ktovie? Môžbyť dnes. Každý deň je nový deň. Lepšie je byť šťastný, ale ja budem radšej presný; tak aspoň budem pripravený, keď príde šťastie...“ A autor na konci príbehu dodáva: „Starec 85 dní nič nechytil a o svoj veľký úlovok zase príde. Ale všetko je to otázka šťastia; on vie, že konal tak, ako treba a ako to od neho vyžadovalo jeho vlastné svedomie.“  </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Dnes už môžeme povedať, že životná púť profesora Hégera nebola len „normálna“, obyčajná, ale veľmi významná a výnimočná, Dovoľte mi, aby som za náplň tejto životnej púte za všetkých vyslovil úprimné poďakovanie a udelil  prof. Ing. Dr. Františkovi Hégerovi, PhD. Plaketu STU in memoriam za šírenie dobrého mena Slovenskej technickej univerzity v Bratislave v zahraničí a za rozvoj vedy.</w:t>
      </w:r>
    </w:p>
    <w:p>
      <w:pPr>
        <w:pStyle w:val="Zarkazkladnhotextu2"/>
        <w:spacing w:lineRule="auto" w:line="360"/>
        <w:ind w:hanging="0"/>
        <w:rPr>
          <w:bCs/>
          <w:iCs/>
          <w:sz w:val="28"/>
          <w:szCs w:val="28"/>
        </w:rPr>
      </w:pPr>
      <w:r>
        <w:rPr>
          <w:bCs/>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ľ’©" w:cs="Times New Roman"/>
      <w:color w:val="auto"/>
      <w:sz w:val="24"/>
      <w:szCs w:val="24"/>
      <w:lang w:val="sk-SK" w:eastAsia="ja-JP" w:bidi="ar-SA"/>
    </w:rPr>
  </w:style>
  <w:style w:type="character" w:styleId="Predvolenpsmoodseku">
    <w:name w:val="Predvolené písmo odseku"/>
    <w:qFormat/>
    <w:rPr/>
  </w:style>
  <w:style w:type="character" w:styleId="Picturecaption">
    <w:name w:val="Picture caption"/>
    <w:basedOn w:val="Predvolenpsmoodseku"/>
    <w:qFormat/>
    <w:rPr>
      <w:rFonts w:ascii="Trebuchet MS" w:hAnsi="Trebuchet MS" w:cs="Trebuchet MS"/>
      <w:b/>
      <w:bCs/>
      <w:sz w:val="28"/>
      <w:szCs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1"/>
    <w:basedOn w:val="Normal"/>
    <w:qFormat/>
    <w:pPr>
      <w:shd w:fill="FFFFFF" w:val="clear"/>
      <w:spacing w:lineRule="atLeast" w:line="240"/>
    </w:pPr>
    <w:rPr>
      <w:rFonts w:ascii="Trebuchet MS" w:hAnsi="Trebuchet MS" w:eastAsia="Times New Roman" w:cs="Trebuchet MS"/>
      <w:b/>
      <w:bCs/>
      <w:sz w:val="28"/>
      <w:szCs w:val="28"/>
      <w:lang w:val="es-ES_tradnl"/>
    </w:rPr>
  </w:style>
  <w:style w:type="paragraph" w:styleId="Zarkazkladnhotextu2">
    <w:name w:val="Zarážka základného textu 2"/>
    <w:basedOn w:val="Normal"/>
    <w:qFormat/>
    <w:pPr>
      <w:ind w:firstLine="705"/>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19:00Z</dcterms:created>
  <dc:creator>.</dc:creator>
  <dc:description/>
  <cp:keywords/>
  <dc:language>en-US</dc:language>
  <cp:lastModifiedBy>szabova</cp:lastModifiedBy>
  <cp:lastPrinted>2010-04-21T09:04:00Z</cp:lastPrinted>
  <dcterms:modified xsi:type="dcterms:W3CDTF">2010-04-21T10:15:00Z</dcterms:modified>
  <cp:revision>5</cp:revision>
  <dc:subject/>
  <dc:title>Vážené dámy, vážení páni, milí priatelia </dc:title>
</cp:coreProperties>
</file>