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slaní plnenia úloh mimo ST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edz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eriálovotechnologickou fakultou Slovenskej technickej univerzity v Bratislave</w:t>
      </w:r>
    </w:p>
    <w:p>
      <w:pPr>
        <w:pStyle w:val="Normal"/>
        <w:spacing w:before="0" w:after="0"/>
        <w:rPr/>
      </w:pPr>
      <w:r>
        <w:rPr/>
        <w:t>zastúpenou: prof. Dr. Ing. Jozefom Peterkom – dekan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udentom /kou doktorandského / inžinierskeho / bakalárskeho * štúd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udent /ka narodený:.............................. Číslo občianskeho preukazu: 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valý pobyt: 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tvárajú</w:t>
      </w:r>
    </w:p>
    <w:p>
      <w:pPr>
        <w:pStyle w:val="Normal"/>
        <w:spacing w:before="0" w:after="0"/>
        <w:rPr/>
      </w:pPr>
      <w:r>
        <w:rPr/>
        <w:t xml:space="preserve">na základe </w:t>
      </w:r>
      <w:r>
        <w:rPr>
          <w:rFonts w:cs="Calibri" w:cstheme="minorHAnsi"/>
        </w:rPr>
        <w:t>§</w:t>
      </w:r>
      <w:r>
        <w:rPr/>
        <w:t xml:space="preserve"> 1, odsek 2, písm. c zákona o cestovných náhradách č. 283/2002 Z.z. (ďalej záko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hodu o vyslaní plnenia úloh mimo STU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rPr/>
      </w:pPr>
      <w:r>
        <w:rPr/>
        <w:t>Dojednaná práca (druh práce)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rPr/>
      </w:pPr>
      <w:r>
        <w:rPr/>
        <w:t>Dohoda sa uzatvára ma dobu určitú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rPr/>
      </w:pPr>
      <w:r>
        <w:rPr/>
        <w:t>Študent/ka bude vykonávať prácu osobn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rPr/>
      </w:pPr>
      <w:r>
        <w:rPr/>
        <w:t>Dohoda sa uzatvára na základe písomného súhlasu školiteľa študenta, ktorá je prílohou tejto dohod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  <w:t>V Trnave, dň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</w:t>
        <w:tab/>
        <w:tab/>
        <w:t>...................................................................</w:t>
      </w:r>
    </w:p>
    <w:p>
      <w:pPr>
        <w:pStyle w:val="Normal"/>
        <w:spacing w:before="0" w:after="0"/>
        <w:ind w:left="360" w:hanging="0"/>
        <w:rPr/>
      </w:pPr>
      <w:r>
        <w:rPr/>
        <w:t>Podpis študenta/ky</w:t>
        <w:tab/>
        <w:tab/>
        <w:tab/>
        <w:tab/>
        <w:t xml:space="preserve"> podpis dekana fakult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ehodiace sa prečiarkn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školiteľa/riaditeľa ústavu*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/>
        <w:t>Meno a priezvisko školiteľa / riaditeľa ústavu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Súhlasím s tým, aby sa študent /ka doktorandského / inžinierskeho / bakalárskeho * štúdia –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(meno a priezvisko: ............................................................................................................... )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z</w:t>
      </w:r>
      <w:bookmarkStart w:id="0" w:name="_GoBack"/>
      <w:bookmarkEnd w:id="0"/>
      <w:r>
        <w:rPr/>
        <w:t>účastnil/-a dňa 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pracovnej cesty (miesto a obsah) rokovania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Trnave, dňa                                                                  .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/>
        <w:t>podpis školiteľa/riaditeľa ústavu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ListParagraph"/>
        <w:spacing w:before="0" w:after="0"/>
        <w:ind w:left="720" w:hanging="720"/>
        <w:contextualSpacing/>
        <w:rPr/>
      </w:pPr>
      <w:r>
        <w:rPr/>
        <w:t>*Nehodiace sa prečiarkn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OZORNE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úhlas pre študentov </w:t>
      </w:r>
      <w:r>
        <w:rPr>
          <w:u w:val="single"/>
        </w:rPr>
        <w:t>I. a II . stupňa podpisuje školiteľ</w:t>
      </w:r>
    </w:p>
    <w:p>
      <w:pPr>
        <w:pStyle w:val="Normal"/>
        <w:spacing w:before="0" w:after="0"/>
        <w:rPr>
          <w:u w:val="single"/>
        </w:rPr>
      </w:pPr>
      <w:r>
        <w:rPr/>
        <w:t xml:space="preserve">Súhlas pre študentov </w:t>
      </w:r>
      <w:r>
        <w:rPr>
          <w:u w:val="single"/>
        </w:rPr>
        <w:t>III. stupňa podpisuje riaditeľ ústavu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cs="Arial" w:ascii="Arial" w:hAnsi="Arial"/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  <w:t>Dohoda o vyslaní plnenia úloh mimo STU – povinná príloha Súhlas školiteľa/riaditeľa ústav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img/gen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img/gen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Image2" descr="img/gen/bod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g/gen/bodk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3b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235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235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967d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35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f3bfc"/>
    <w:rPr>
      <w:rFonts w:ascii="Cambria" w:hAnsi="Cambria" w:eastAsia="" w:cs="" w:asciiTheme="majorHAnsi" w:cstheme="majorBidi" w:eastAsiaTheme="majorEastAsia" w:hAnsiTheme="majorHAnsi"/>
      <w:b/>
      <w:bCs/>
      <w:color w:val="20029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235dc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</w:rPr>
  </w:style>
  <w:style w:type="character" w:styleId="NzovChar" w:customStyle="1">
    <w:name w:val="Názov Char"/>
    <w:basedOn w:val="DefaultParagraphFont"/>
    <w:link w:val="Title"/>
    <w:uiPriority w:val="10"/>
    <w:qFormat/>
    <w:rsid w:val="00cf3bf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ulo4Car" w:customStyle="1">
    <w:name w:val="Titulo 4 Car"/>
    <w:basedOn w:val="DefaultParagraphFont"/>
    <w:uiPriority w:val="9"/>
    <w:qFormat/>
    <w:rsid w:val="007d6a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ef185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6adc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d6adc"/>
    <w:rPr/>
  </w:style>
  <w:style w:type="character" w:styleId="PtaChar" w:customStyle="1">
    <w:name w:val="Päta Char"/>
    <w:basedOn w:val="DefaultParagraphFont"/>
    <w:link w:val="Footer"/>
    <w:uiPriority w:val="99"/>
    <w:qFormat/>
    <w:rsid w:val="007d6adc"/>
    <w:rPr/>
  </w:style>
  <w:style w:type="character" w:styleId="Emphasis">
    <w:name w:val="Emphasis"/>
    <w:basedOn w:val="DefaultParagraphFont"/>
    <w:uiPriority w:val="20"/>
    <w:qFormat/>
    <w:rsid w:val="005235dc"/>
    <w:rPr>
      <w:i/>
      <w:i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967d7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  <w:sz w:val="24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68454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845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cf3bfc"/>
    <w:pP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rsid w:val="00cf3bf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d6ad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7d6a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6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d6a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d6a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f185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06c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f1859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68454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d6a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Strednmrieka3zvraznenie1">
    <w:name w:val="Medium Grid 3 Accent 1"/>
    <w:basedOn w:val="Normlnatabuka"/>
    <w:uiPriority w:val="69"/>
    <w:rsid w:val="00387ae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rednpodfarbenie1">
    <w:name w:val="Medium Shading 1"/>
    <w:basedOn w:val="Normlnatabuka"/>
    <w:uiPriority w:val="63"/>
    <w:rsid w:val="00e559c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STU Bratislava</dc:creator>
  <dc:description>Description</dc:description>
  <dc:language>en-US</dc:language>
  <cp:lastModifiedBy>Kvetoslava Rešetová</cp:lastModifiedBy>
  <dcterms:modified xsi:type="dcterms:W3CDTF">2015-04-09T04:58:00Z</dcterms:modified>
  <cp:revision>2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