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Style w:val="Longtext"/>
          <w:lang w:val="en-GB"/>
        </w:rPr>
        <w:t xml:space="preserve">1. New technologies and equipment for cutting, shaping and metal treatment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1.1 Metal Cutting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1.2 Laser cutting machin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3 Ultrasonic machine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4 Electrochemical machine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5 Spark machine tools </w:t>
      </w:r>
      <w:r>
        <w:rPr>
          <w:lang w:val="en-GB"/>
        </w:rPr>
        <w:br/>
      </w:r>
      <w:r>
        <w:rPr>
          <w:rStyle w:val="Longtext"/>
          <w:lang w:val="en-GB"/>
        </w:rPr>
        <w:t>1.6 Electro</w:t>
      </w:r>
      <w:r>
        <w:rPr>
          <w:rStyle w:val="Longtext"/>
          <w:lang w:val="en-US"/>
        </w:rPr>
        <w:t>-</w:t>
      </w:r>
      <w:r>
        <w:rPr>
          <w:rStyle w:val="Longtext"/>
          <w:lang w:val="en-GB"/>
        </w:rPr>
        <w:t xml:space="preserve">erosive metalwork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7 Cutting tools and machines with liquid jet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1.8 NC and CNC metalworking and multi-purpose machines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1.9 Cutting fluid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:10 Diamond tools for metalwork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:11 Bornitrid tool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12 Special and hand tool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13 Machines for forming a highly accurate adjust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14 Magnetic separato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15 CAD, CAM, CIM for machining, molding machines and metal treatment for 2D and 3D produc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:16 New Multi-optimization method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:17 Non evolvent gea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:18 Progressive finishing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 Materials, intermediates and machine par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1 Ceramic materials and materials for the formation of hard and abrasion resistant laye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2 Application of new kinematic structur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3 parts of technical plastic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4 Ductile iron ADI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5 Cast steel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6 Non-ferrous metals and cast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7 Non-ferrous metals and iron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8 Research and development materials, intermediate products and machinery par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9 Electro-chromatic glas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:10 Unconventional materials for the construction of machin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 Bearings, hydraulic elements, gears, coupling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1 Special bearings for demanding production technology: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1.1 Construction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1.2 Factory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1.3 Transport (railways, automobiles, airplanes, ships)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1.4 Energy (wind, hydro, turbine)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1.5 Special bearings and pulleys VLM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1.6 Axial cylindrical roller bearing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1.7 New Force bearing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2 Rapid Prototyping - new pumps for special purpos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3 Optimization and diagnostic methods for hydraulic system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4 Special pumps for hydraulics </w:t>
      </w:r>
      <w:r>
        <w:rPr>
          <w:lang w:val="en-GB"/>
        </w:rPr>
        <w:br/>
      </w:r>
      <w:r>
        <w:rPr>
          <w:rStyle w:val="Longtext"/>
          <w:lang w:val="en-GB"/>
        </w:rPr>
        <w:t>3.5 Special hydraulic elements (/ transmission systems and systems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6 Special hydraulic control elemen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7 Variato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8 Special hydraulic, mechanical, electrical and magnetic couplings </w:t>
      </w:r>
      <w:r>
        <w:rPr>
          <w:lang w:val="en-GB"/>
        </w:rPr>
        <w:br/>
      </w:r>
      <w:r>
        <w:rPr>
          <w:rStyle w:val="Longtext"/>
          <w:lang w:val="en-GB"/>
        </w:rPr>
        <w:t>3.9 Turboclutch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10 CAD, CAM, CIM for bearings, hydraulic elements, gears and clutch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 Testing and measuring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1 Linear and nonlinear measuremen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2 Measuring instruments and apparatu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3 Measuring equipment, special purpose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4 Elements of measurement and testing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5 Technical standardization, metrology, testing and qualit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6 Testing of materials, devices, equipment and componen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7 Apparatus for  destructive and non-destructive test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8 Analytical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9 Resistant test tools and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:10 Devices to determine other physical paramete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11 Software and its application concerning qualit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12 Image analysis and process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:13 Optoelectronic System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:14 Calibration </w:t>
      </w:r>
      <w:r>
        <w:rPr>
          <w:lang w:val="en-GB"/>
        </w:rPr>
        <w:br/>
      </w:r>
      <w:r>
        <w:rPr>
          <w:rStyle w:val="Longtext"/>
          <w:lang w:val="en-GB"/>
        </w:rPr>
        <w:t>4:15 Testing tunnels and devices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:16 Measuring and laboratory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:17 Organizations / publishers / servic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5. Pneumatic and hydraulic systems and componen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5.1 Controlle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5.2 Propulsion systems, units and elements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5.3 Automatic control systems, the application of pneumatic and hydraulic controls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5.4 Industrial robots and manipulato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5.5 Spare parts and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5.6 Installation and repair servic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5.7 Engineering and design services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5.8 Technical assistance, know-how, patents and licenses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6. </w:t>
      </w:r>
      <w:r>
        <w:rPr>
          <w:rStyle w:val="Longtext"/>
          <w:shd w:fill="FFFFFF" w:val="clear"/>
          <w:lang w:val="en-GB"/>
        </w:rPr>
        <w:t xml:space="preserve">Air techniques, motors, pneumatic components, compressors, refrigerating and drying equipment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6.1 Special compresso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6.2 Progressive pneumatic components and wir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6.3 Special refrigeration, freezers and drye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6.4 Special driv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6.4.1 Linear Drives / hydromotors / and shifts </w:t>
      </w:r>
      <w:r>
        <w:rPr>
          <w:lang w:val="en-GB"/>
        </w:rPr>
        <w:br/>
      </w:r>
      <w:r>
        <w:rPr>
          <w:rStyle w:val="Longtext"/>
          <w:lang w:val="en-GB"/>
        </w:rPr>
        <w:t>6.4.2 CAD, CAM, CIM in air compressor technology and air technologies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7. Advanced Energy System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7.1 Combined heat, cooling and electricity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7.2 Control systems, measurement of heating-plate heat exchangers frequency inverters, converters, hydrostatic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>7.3 Small hydro – electicity generators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7.4 Wind ener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7.5 Solar energy - photovoltaics, thermal ener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7.6 Energy from waves and tid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7.7 Hybrid Powe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7.8 Fuel cells / batteries </w:t>
      </w:r>
      <w:r>
        <w:rPr>
          <w:lang w:val="en-GB"/>
        </w:rPr>
        <w:br/>
      </w:r>
      <w:r>
        <w:rPr>
          <w:rStyle w:val="Longtext"/>
          <w:lang w:val="en-GB"/>
        </w:rPr>
        <w:t>7.9 Geothermal energy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7:10 Energy from rainwate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8. Welding and welding technology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8.1 New technology of welding and soldering for the automotive industry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8.2 Laser weld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8.3 Automation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8.4 Laser weld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8.5 Thermal cutt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8.6 Technical Gas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8.7 Equipment for welding plastic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8.8 Special sealants and adhesiv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8.9 Technology department and its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9. </w:t>
      </w:r>
      <w:r>
        <w:rPr>
          <w:rStyle w:val="Longtext"/>
          <w:shd w:fill="FFFFFF" w:val="clear"/>
          <w:lang w:val="en-GB"/>
        </w:rPr>
        <w:t xml:space="preserve">Advanced production equipment and processing materials, sub suppliers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9.1 Production of pig iron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9.2 Steelwork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9.3 Rolling mill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9.4 Equipment for heat treatment of metal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9.5 Industrial furnaces for metal process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9.6 Installations for the production of nonferrous metal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9.7 Installations for the production of precision casting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9.8 Models, molds and tools for the production of castings </w:t>
      </w:r>
      <w:r>
        <w:rPr>
          <w:lang w:val="en-GB"/>
        </w:rPr>
        <w:br/>
      </w:r>
      <w:r>
        <w:rPr>
          <w:rStyle w:val="Longtext"/>
          <w:lang w:val="en-GB"/>
        </w:rPr>
        <w:t>9.9 Metallurgical semi-products and products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9.10 Non-ferrous metals and cast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9:11 Metal elements and components for mechanical engineer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 </w:t>
      </w:r>
      <w:r>
        <w:rPr>
          <w:rStyle w:val="Longtext"/>
          <w:shd w:fill="FFFFFF" w:val="clear"/>
          <w:lang w:val="en-GB"/>
        </w:rPr>
        <w:t xml:space="preserve">Valves, pumps, irrigation technology for water management, wastewater treatment plant, water reservoir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10.1 Fitting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1.1 Valves for high pressures and temperatur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1.2 Valves for vacuum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1.3 Fittings for corrosiv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1.4 valves for abrasive substanc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1.5 Special fitting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2 Pump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2.1 Pumps for Nuclear Ener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2.2 Pumps for conventional powe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2.3 Pumps for high pressures and temperatur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2.4 Drainage pump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2.5 Pumps for solid, liquid and abrasive substanc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3 0 Modification of wate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3.1 Mechanical cleaning of wate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3.2 Chemical, physical and biological water purification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3.3 sedimentation water treat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3.4 CAD, CAM, CIM for fittings, pumps, water management and irrigation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         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1. Automation control, measurement, regulatory and laboratory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1.1 Automation and Control Technology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11.2 Cybernetic-optimal design - new methods for optimizing Multi-robustness within    products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11.3 Optimizing business process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1.3.1 Procurement and warehouse manage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1.3.2 Management of orders and the delivery of produc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1.3.3 Managing relationships with supplie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1.3.4 Planning and managing production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1.3.5 Control of distribution channel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1.3.6 Managing relationships with custome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1.3.7 Management of financial and accounting data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1.3.8 Management and circulation of documen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1.4 Control systems manipulato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1.5 Laboratory and measuring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2. CAD, CAM and CIM systems for industr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2.1 Mapping the flow of values - VSM method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2.2 Addressing the information flow based on ARIS IDEFO principl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2.3 Using CIM-OSA, CAM-I, ICAM, CALP, IMPACS system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2.4 TQM, SPC System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2.5 Addressing the information flow on a PLM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2.6 Integration of PLM / CRM system to a virtual enterprise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3. Equipment for petrol and gas filling station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3.1 Tanks for liquid, gaseous and liquid fuel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3.2 Expenditure stand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3.3 Regulatory and safety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4. Machinery and equipment for the chemical, rubber and the plastics industry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14.1 Machinery and equipment for the chemical industry, rubber and plastics processing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14.2 Vessels and containers to store hazardous chemical waste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4.3 Complete technology for the chemical, rubber and plastics factori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4.4 Machinery and equipment for the cellulosis of pulp, paper and cardboard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4.5 Sinter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4.6 Technology of powdery substances in dry and wet condition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 Rubber, plastics, glass, ceramics and chemical produc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1 Manufacture of plastic, rubber moldings, custom workpiec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2 Gas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3 Catalys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4 Semi-finished products and organic chemistry </w:t>
      </w:r>
      <w:r>
        <w:rPr>
          <w:lang w:val="en-GB"/>
        </w:rPr>
        <w:br/>
      </w:r>
      <w:r>
        <w:rPr>
          <w:rStyle w:val="Longtext"/>
          <w:lang w:val="en-GB"/>
        </w:rPr>
        <w:t>15.5 Plastics, rubber, bresk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6 Lubricants and Oil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7 Installations for the recovery of mineral oil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8 Protective lubricating paste against corrosion </w:t>
      </w:r>
      <w:r>
        <w:rPr>
          <w:lang w:val="en-GB"/>
        </w:rPr>
        <w:br/>
      </w:r>
      <w:r>
        <w:rPr>
          <w:rStyle w:val="Longtext"/>
          <w:lang w:val="en-GB"/>
        </w:rPr>
        <w:t>15.9 Sprays for surface finishes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:10 Paints, dyes, pigmen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:11 Enamels, sealants, adhesiv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:12 Adhesiv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:13 Chemical equipment for industrial production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:14 Industrial Explosiv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0 Machines and equipment for the  processing and treatment of agricultural produc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1 Equipment for production storage and treatment of raw materials and feed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2 Equipment for the processing of fruits and vegetabl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3 Equipment for coffee, tea and the  tobacco industr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 17. Handling, packing, cleaning machin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1 Pneumatic lifting mechanism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2 Hydraulic lifting mechanism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3 Pneumatic transporte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4 Vacuum equipment to lift and transport load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5 Automation and control technology for assembling machinery and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6 Cleaning Machin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7 Ultrasonic cleaning equipment </w:t>
      </w:r>
      <w:r>
        <w:rPr>
          <w:lang w:val="en-GB"/>
        </w:rPr>
        <w:br/>
      </w:r>
      <w:r>
        <w:rPr>
          <w:rStyle w:val="Longtext"/>
          <w:lang w:val="en-GB"/>
        </w:rPr>
        <w:t>17.8 CAD, CAM and CIM technology in mechanical technology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9 Telescopic and articulated lifting mechanism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8. Plasma physics and plasma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9. Nano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9.1 chemical and materials synthesi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9.2 Design and manufacture of nanostructur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9.3 Theoretical and Computational Nano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9.4 Nanotech tools and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9.5 Medical and biotech field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0. Modern microscopy and digital image analysi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0.1 Microscop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0.2 Digital image analysi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. Optics and laser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.1 Lasers and optronic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.2 Optic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.3 Manufacturing Technologies for Optic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.4 Sensors, testing and measure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.5 Industry optical system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.6 Laser systems for  technical production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.7 Optical measurement system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.8 Optical information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.9 Biomedical optics and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:10 Typifying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 Bio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1 Bioengineer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2 Bioinformatics / Servic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3 Medical and pharmaceutical application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4 Environmental application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5 Equipment and systems for waste treat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6 Bioenergetic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7 Agricultural Applications </w:t>
      </w:r>
      <w:r>
        <w:rPr>
          <w:lang w:val="en-GB"/>
        </w:rPr>
        <w:br/>
      </w:r>
      <w:r>
        <w:rPr>
          <w:rStyle w:val="Longtext"/>
          <w:lang w:val="en-GB"/>
        </w:rPr>
        <w:t>22.8 Devices and Laboratories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3. Available production capacity in the whole spectrum of industri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4. Human Resourc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4.1 Staff Agenci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5. Inventions, innovations and patent protection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6. Services, institutions and companies related to the fai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7. Technical Literature </w:t>
      </w:r>
      <w:r>
        <w:rPr>
          <w:lang w:val="en-GB"/>
        </w:rPr>
        <w:br/>
        <w:br/>
      </w:r>
      <w:r>
        <w:rPr>
          <w:rStyle w:val="Longtext"/>
          <w:lang w:val="en-GB"/>
        </w:rPr>
        <w:t xml:space="preserve">C.S.I.L.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 Engineering - New Technologi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1 Fundamental materials - material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2 Design and development centr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3 Production methods and process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4 Monitoring - prototyping and testing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5 Aeronautical technology and equipment applied in the automotive industr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.6 Military technology and equipment applied in the automotive industr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 Manufacturers and suppliers of materials, components and parts for the automotive industr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1 From the field of electronics - lighting and electronic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2 From the field of, robotics </w:t>
      </w:r>
      <w:r>
        <w:rPr>
          <w:lang w:val="en-GB"/>
        </w:rPr>
        <w:br/>
      </w:r>
      <w:r>
        <w:rPr>
          <w:rStyle w:val="Longtext"/>
          <w:lang w:val="en-GB"/>
        </w:rPr>
        <w:t>2.3 From the field of manipulation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4 From the field of  glass, ceramics, plastics, rubber - tires, and textil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5 From the field of </w:t>
      </w:r>
      <w:r>
        <w:rPr>
          <w:rStyle w:val="Longtext"/>
          <w:lang w:val="en-US"/>
        </w:rPr>
        <w:t>-</w:t>
      </w:r>
      <w:r>
        <w:rPr>
          <w:rStyle w:val="Longtext"/>
          <w:lang w:val="en-GB"/>
        </w:rPr>
        <w:t xml:space="preserve"> foundry and forming, production of mold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6 From the field of welding and join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7 The interior and its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8 Brake Componen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9 Safety and other stabilizing elemen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10 Components for Driv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.11 Aluminum (AL) components and their process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. Varnishing - finish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 Manufacturers and suppliers of special purpose machinery, equipment, tool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4.1 Laser markers, and engraving machin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5. </w:t>
      </w:r>
      <w:r>
        <w:rPr>
          <w:rStyle w:val="Longtext"/>
          <w:shd w:fill="FFFFFF" w:val="clear"/>
          <w:lang w:val="en-GB"/>
        </w:rPr>
        <w:t>Manufacturers and suppliers of production lines, assembly equipment for completion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6. Diagnosis, testing procedures, quality control of outpu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7. Maintenance of production lin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8. The development, application, software, CAD / CAM / CAE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9. Personnel - recruitment and human resources for the automotive industr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0. Industrial parks - logistics and logistics centr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1. Personal protective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2. Petroleum products - Lubricants - Maintenance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3. Spare parts and accessories - a network of sales representativ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4. Repairs - Maintenance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4.1 Diagnostics, testing and debugging equipment (devices for increased power)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4.2 Mechanical products for repair and maintenance </w:t>
      </w:r>
      <w:r>
        <w:rPr>
          <w:lang w:val="en-GB"/>
        </w:rPr>
        <w:br/>
      </w:r>
      <w:r>
        <w:rPr>
          <w:rStyle w:val="Longtext"/>
          <w:lang w:val="en-GB"/>
        </w:rPr>
        <w:t>14.3 Tools and smaller devices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4.4 Equipment for servicing tir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4.5 Lifting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4.6 Equipment for Body Repai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4.7 Products for Body Repai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4.8 Workshop, heating, air conditioning, ventilation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 Service Points - Services for professional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1 Garages: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2 Garages: service shop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3 Mobile portable devic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4 Equipment and products for washe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5 Cleaning System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6 Salvage vehicles (travelling garage)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5.7 Services for professionals </w:t>
      </w:r>
      <w:r>
        <w:rPr>
          <w:lang w:val="en-GB"/>
        </w:rPr>
        <w:br/>
      </w:r>
      <w:r>
        <w:rPr>
          <w:rStyle w:val="Longtext"/>
          <w:lang w:val="en-GB"/>
        </w:rPr>
        <w:t>15.8 Increasing the  performance of race cars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 Transport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1 Conveyo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2 Parts and accessories of conveyors and transport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3 Handling, transportation, forklift trucks and  platform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4 Equipment for loading and unloading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5 Equipment for loading and unloading of bulk material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6 Bridge cranes, rail, tower, portal, pillars and rope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7 Jacks, ramps, hois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8 Lif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6.9 Service and Repair in the transport, handling and assembly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 Warehouse, storage equipment, handling equipment and transport equip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1 Storage shed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2 Racks and rack stackers, dispense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3 Pallets and superstructure for palle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4 crates and storage boxes, containe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5 Scales for Logistics and Transpor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6 Robots and Manipulato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7.7 Storage Systems and Technologi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8. CAD, CAM, CIM in transport, handling and assembly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19. Packaging materials and packaging machines for the packaging industr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0. Telematics, communications, information and management systems for logistic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. Logistics for the automotive industry - company presentation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.1 E-commerce - buying produc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1.2 Market and investment opportunities in logistics accession to the EU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 Car fleet managemen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1 Trucks and van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2 Special bodies, cars and bod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3 Trucks, trailers, trailers and tank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4 Buses and minibus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5 National road haulage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6 International road haulage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2.7 Service Centres, auto-service  Technology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3. Rail freight transport and passenge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3.1 Locomotiv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3.2 Wagons and special wagon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3.3 Tram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3.4 General repairs, reconstruction and modernization of rail transpor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Parts and Accessori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4. River and sea transpor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4.1 Ships and shipyard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4.2 Ports and Waterways </w:t>
      </w:r>
      <w:r>
        <w:rPr>
          <w:lang w:val="en-GB"/>
        </w:rPr>
        <w:br/>
      </w:r>
      <w:r>
        <w:rPr>
          <w:rStyle w:val="Longtext"/>
          <w:lang w:val="en-GB"/>
        </w:rPr>
        <w:t>25. Air transport and transport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6. Transport Servic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6.1 Transport, transportation, forwarding services, courier shipmen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6.2 Handling and shipping servic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6.3 Express transpor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6.4 Transportation of special, oversized and dangerous cargo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6.5 Miscellaneou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6.6 Commercial printing, advertising, literature, publishing, magazin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Transport and Logistic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6.7 Technical documentation </w:t>
      </w:r>
      <w:r>
        <w:rPr>
          <w:lang w:val="en-GB"/>
        </w:rPr>
        <w:br/>
      </w:r>
      <w:r>
        <w:rPr>
          <w:rStyle w:val="Longtext"/>
          <w:lang w:val="en-GB"/>
        </w:rPr>
        <w:t>26.8 Advice on automotive, transportation, transportation and customs affairs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6.9 Associations, unions, trade associations, organization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6.10 Training, education and retraining in the field of automotive, transportation and logistic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6.11 Insurance and leasing services, banking, customs services and legal aid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6.12 Training, standard and certification, new legislation EUCAR  PLAS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7. Hazardous cargo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8. CARplast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8.1 Engineering Plastic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8.2 Composite Material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8.3 Adhesiv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8.4 Special additives and filler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8.5 Rubber and rubber compound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8.6 Equipment and machines for processing plastics and rubbe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8.7 Rubber and rubber products for automotive tires, inner tubes, gasket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8.8 Recycling of plastics and rubbe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8.9 Equipment for testing polymer materials, testing workshop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8.10 Semi-products and products of plastic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8.11 Semi-products and products based on rubber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29. Available production capacity in the whole spectrum of industries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30. </w:t>
      </w:r>
      <w:r>
        <w:rPr>
          <w:rStyle w:val="Longtext"/>
          <w:shd w:fill="FFFFFF" w:val="clear"/>
          <w:lang w:val="en-GB"/>
        </w:rPr>
        <w:t xml:space="preserve">Human Resources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>30.1 Staff Agenc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4:00Z</dcterms:created>
  <dc:creator>zem</dc:creator>
  <dc:description/>
  <cp:keywords/>
  <dc:language>en-US</dc:language>
  <cp:lastModifiedBy>zem</cp:lastModifiedBy>
  <dcterms:modified xsi:type="dcterms:W3CDTF">2010-02-23T07:55:00Z</dcterms:modified>
  <cp:revision>1</cp:revision>
  <dc:subject/>
  <dc:title>1</dc:title>
</cp:coreProperties>
</file>