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 ŠTUDENTSKEJ STÁŽ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Čl.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LUVNÉ STRANY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Meno a priezvisko študenta (stážistu)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Dátum narodenia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dresa trvalého bydliska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ázov a sídlo fakulty: </w:t>
      </w:r>
      <w:r>
        <w:rPr>
          <w:sz w:val="26"/>
          <w:szCs w:val="26"/>
        </w:rPr>
        <w:t>Materiálovotechnologická fakulta STU Bratislava so sídlom v Trnave, Ulica Jána Bottu 25, 917 24 Trnav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Názov a sídlo podniku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overená osoba pre výkon predmetu zmluvy: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dresa realizácie stáže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MET A ÚČEL ZMLU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ážista vykoná v podniku stáž na oddelení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edmetom stáže bude: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III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ERMÍN PLNENIA PREDMETU DOH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ín realizácie stáže j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Čl. I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 POVINNOSTI ZMLUVNÝCH STRÁN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ážista je povinný: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ážista má právo: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nik je povinný: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nik má právo: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EREČNÉ USTANOV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dnik sa zav</w:t>
      </w:r>
      <w:r>
        <w:rPr>
          <w:rFonts w:cs="Arial" w:ascii="Arial" w:hAnsi="Arial"/>
          <w:sz w:val="26"/>
          <w:szCs w:val="26"/>
        </w:rPr>
        <w:t>ä</w:t>
      </w:r>
      <w:r>
        <w:rPr>
          <w:sz w:val="26"/>
          <w:szCs w:val="26"/>
        </w:rPr>
        <w:t xml:space="preserve">zuje, že bude stážistovi evidovať dochádzku a v prípade vyžiadania počas stáže ju poskytne fakulte aj s informáciami o priebehu stáže. </w:t>
      </w:r>
    </w:p>
    <w:p>
      <w:pPr>
        <w:pStyle w:val="Normal"/>
        <w:spacing w:before="240" w:after="24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bidve zmluvné strany (študent, podnik) podpisujú dohodu na dôkaz súhlasu s celým jej obsahom. Napokon po súhlase fakulty môže začať realizácia stáže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6"/>
          <w:szCs w:val="26"/>
        </w:rPr>
        <w:t>Táto dohoda môže byť ukončená: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uplynutím dohody o študentskej stáži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ohodou zmluvných strán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ukončením štúdia stážistu na MTF STU</w:t>
      </w:r>
    </w:p>
    <w:p>
      <w:pPr>
        <w:pStyle w:val="Normal"/>
        <w:spacing w:before="240" w:after="24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6"/>
          <w:szCs w:val="26"/>
        </w:rPr>
        <w:t>Táto dohoda je vyhotovená v 3 exemplároch, z ktorých jeden obdrží podnik, jeden stážista a jeden fakul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 .........................., dňa ........................                 </w:t>
        <w:tab/>
        <w:t xml:space="preserve">..................................    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Podpis stážis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.........................., dňa ........................                 </w:t>
        <w:tab/>
        <w:t xml:space="preserve">..................................    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Podpis školiteľ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 .........................., dňa ........................               </w:t>
        <w:tab/>
        <w:t xml:space="preserve">       ..............................................     </w:t>
      </w:r>
    </w:p>
    <w:p>
      <w:pPr>
        <w:pStyle w:val="Normal"/>
        <w:spacing w:before="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dpis zodpovedného pracovníka, </w:t>
      </w:r>
    </w:p>
    <w:p>
      <w:pPr>
        <w:pStyle w:val="Normal"/>
        <w:spacing w:before="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pečiatka podni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jadrenie fakulty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 Trnave, dňa ........................                  </w:t>
        <w:tab/>
        <w:tab/>
        <w:tab/>
        <w:t xml:space="preserve">               ..................................  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dpis a pečiatka     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Recipestepdescription">
    <w:name w:val="recipe-step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5:00Z</dcterms:created>
  <dc:creator>sprinkova</dc:creator>
  <dc:description/>
  <cp:keywords/>
  <dc:language>en-US</dc:language>
  <cp:lastModifiedBy>Renáta Ivančíková</cp:lastModifiedBy>
  <dcterms:modified xsi:type="dcterms:W3CDTF">2019-11-22T11:35:00Z</dcterms:modified>
  <cp:revision>2</cp:revision>
  <dc:subject/>
  <dc:title/>
</cp:coreProperties>
</file>