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HODA O ŠTUDENTSKEJ STÁŽI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Čl. 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no a priezvisko študenta (stážistu)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átum narodeni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resa trvalého bydliska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ázov a sídlo fakulty: </w:t>
      </w:r>
      <w:r>
        <w:rPr>
          <w:rFonts w:cs="Calibri"/>
          <w:sz w:val="24"/>
          <w:szCs w:val="24"/>
        </w:rPr>
        <w:t>Materiálovotechnologická fakulta so sídlom v Trnave, STU Bratislava. J. Bottu 25, 917 24 Trnav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ázov a sídlo podniku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verená osoba pre výkon predmetu zmluvy: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resa realizácie stáže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A ÚČEL ZMLUV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ážista vykoná v podniku stáž na oddelení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dmetom stáže bude: 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I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TERMÍN PLNENIA PREDMETU DOHOD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ín realizácie stáže je: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Čl. IV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ZMLUVNÝCH STRÁN</w:t>
      </w:r>
    </w:p>
    <w:p>
      <w:pPr>
        <w:pStyle w:val="Normal"/>
        <w:spacing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ážista je povinný: </w:t>
      </w:r>
    </w:p>
    <w:p>
      <w:pPr>
        <w:pStyle w:val="Normal"/>
        <w:spacing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ážista má právo: </w:t>
      </w:r>
    </w:p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nik je povinný: </w:t>
      </w:r>
    </w:p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nik má právo: </w:t>
      </w:r>
    </w:p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ik sa zaväzuje, že bude stážistovi evidovať dochádzku a v prípade vyžiadania počas stáže ju poskytne fakulte aj s informáciami o priebehu stáže. </w:t>
      </w:r>
    </w:p>
    <w:p>
      <w:pPr>
        <w:pStyle w:val="Normal"/>
        <w:spacing w:before="240" w:after="24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dve zmluvné strany (študent, podnik) podpisujú dohodu na dôkaz súhlasu s celým jej obsahom. Napokon po súhlase fakulty môže začať realizácia stáže.</w:t>
      </w:r>
    </w:p>
    <w:p>
      <w:pPr>
        <w:pStyle w:val="Normal"/>
        <w:spacing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Calibri"/>
          <w:sz w:val="24"/>
          <w:szCs w:val="24"/>
        </w:rPr>
        <w:t>Táto dohoda môže byť ukončená: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lynutím dohody o študentskej stáži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hodou zmluvných strá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nčením štúdia stážistu na MTF STU</w:t>
      </w:r>
    </w:p>
    <w:p>
      <w:pPr>
        <w:pStyle w:val="Normal"/>
        <w:spacing w:before="240" w:after="24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Calibri"/>
          <w:sz w:val="24"/>
          <w:szCs w:val="24"/>
        </w:rPr>
        <w:t>Táto dohoda je vyhotovená v 3 exemplároch, z ktorých jeden obdrží podnik, jeden stážista a jeden fakul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 .........................., dňa ........................                 </w:t>
        <w:tab/>
        <w:t xml:space="preserve">...........................................................     </w:t>
      </w:r>
    </w:p>
    <w:p>
      <w:pPr>
        <w:pStyle w:val="Normal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odpis stážist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 .........................., dňa ........................                 </w:t>
        <w:tab/>
        <w:t xml:space="preserve">............................................................     </w:t>
      </w:r>
    </w:p>
    <w:p>
      <w:pPr>
        <w:pStyle w:val="Normal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odpis školi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 .........................., dňa ........................               </w:t>
        <w:tab/>
        <w:t xml:space="preserve">  .............................................................     </w:t>
      </w:r>
    </w:p>
    <w:p>
      <w:pPr>
        <w:pStyle w:val="Normal"/>
        <w:spacing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zodpovedného pracovníka, </w:t>
      </w:r>
    </w:p>
    <w:p>
      <w:pPr>
        <w:pStyle w:val="Normal"/>
        <w:spacing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čiatka podnik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yjadrenie fakulty: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Trnave, dňa ........................                  </w:t>
        <w:tab/>
        <w:tab/>
        <w:tab/>
        <w:t xml:space="preserve">   ..................................................     </w:t>
        <w:tab/>
        <w:tab/>
        <w:tab/>
        <w:tab/>
        <w:tab/>
        <w:tab/>
        <w:tab/>
        <w:tab/>
        <w:t xml:space="preserve">                   prof. Ing. Miloš Čambál, CSc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ekan fakulty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Recipestepdescription">
    <w:name w:val="recipe-step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7:00Z</dcterms:created>
  <dc:creator>sprinkova</dc:creator>
  <dc:description/>
  <cp:keywords/>
  <dc:language>en-US</dc:language>
  <cp:lastModifiedBy>Renáta Ivančíková</cp:lastModifiedBy>
  <dcterms:modified xsi:type="dcterms:W3CDTF">2023-04-12T11:27:00Z</dcterms:modified>
  <cp:revision>2</cp:revision>
  <dc:subject/>
  <dc:title/>
</cp:coreProperties>
</file>