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 w:before="0" w:after="0"/>
        <w:ind w:right="510" w:hanging="0"/>
        <w:rPr/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prof. Ing. Miloš Čambál, CSc.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 w:before="0" w:after="0"/>
        <w:ind w:right="510" w:firstLine="4502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dekan fakulty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/>
      </w:pPr>
      <w:r>
        <w:rPr>
          <w:b/>
          <w:bCs/>
        </w:rPr>
        <w:t>Vec:  Žiadosť o zmenu názvu témy dizertačnej práce</w:t>
      </w:r>
    </w:p>
    <w:p>
      <w:pPr>
        <w:pStyle w:val="Normal"/>
        <w:spacing w:lineRule="exact" w:line="320"/>
        <w:jc w:val="both"/>
        <w:rPr/>
      </w:pPr>
      <w:r>
        <w:rPr/>
        <w:t xml:space="preserve">Meno študentky/a: </w:t>
      </w:r>
    </w:p>
    <w:p>
      <w:pPr>
        <w:pStyle w:val="Normal"/>
        <w:spacing w:lineRule="exact" w:line="320"/>
        <w:jc w:val="both"/>
        <w:rPr/>
      </w:pPr>
      <w:r>
        <w:rPr/>
        <w:t>Žiadam Vás o zmenu názvu témy dizertačnej práce študenta z dôvodu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Pôvodný názov témy dizertačnej práce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Navrhovaný názov témy dizertačnej práce v slovenskom jazyku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Navrhovaný názov témy dizertačnej práce v anglickom jazyku (nevyhnutné uviesť)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>Stanovisko študenta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Súhlasím - Nesúhlasím s navrhovanými zmenami                     ..................................................................       </w:t>
      </w:r>
    </w:p>
    <w:p>
      <w:pPr>
        <w:pStyle w:val="Normal"/>
        <w:spacing w:lineRule="exact" w:line="32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dpis študentky/a </w:t>
      </w:r>
    </w:p>
    <w:p>
      <w:pPr>
        <w:pStyle w:val="Normal"/>
        <w:spacing w:lineRule="exact" w:line="320"/>
        <w:jc w:val="both"/>
        <w:rPr/>
      </w:pPr>
      <w:r>
        <w:rPr>
          <w:b/>
        </w:rPr>
        <w:t>Stanovisko školiteľky/a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Súhlasím - Nesúhlasím s navrhovanými zmenami                   ......................................................................       </w:t>
      </w:r>
    </w:p>
    <w:p>
      <w:pPr>
        <w:pStyle w:val="Normal"/>
        <w:spacing w:lineRule="exact" w:line="32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podpis školiteľky/a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/>
      </w:pPr>
      <w:r>
        <w:rPr/>
        <w:t>V  Trnave: ...............................</w:t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</w:rPr>
        <w:t>Stanovisko predsedu odborovej/programovej komisie: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Súhlasím - Nesúhlasím s navrhovanými zmenami                   ......................................................................      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</w:t>
      </w:r>
      <w:r>
        <w:rPr/>
        <w:t xml:space="preserve">podpis               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>Stanovisko dekana fakulty:</w:t>
      </w:r>
      <w:r>
        <w:rPr/>
        <w:t xml:space="preserve">                                          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Súhlasím - Nesúhlasím s navrhovanými zmenami                   ......................................................................      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>
          <w:rFonts w:eastAsia="Calibri" w:cs="Calibri"/>
          <w:bCs/>
        </w:rPr>
        <w:t xml:space="preserve">                         </w:t>
      </w:r>
      <w:r>
        <w:rPr>
          <w:rFonts w:cs="Calibri"/>
        </w:rPr>
        <w:t>prof. Ing. Miloš Čambál, CS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6" w:right="906" w:gutter="0" w:header="283" w:top="1983" w:footer="500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323215</wp:posOffset>
          </wp:positionV>
          <wp:extent cx="5737860" cy="63754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2700020</wp:posOffset>
          </wp:positionV>
          <wp:extent cx="36830" cy="36830"/>
          <wp:effectExtent l="0" t="0" r="0" b="0"/>
          <wp:wrapNone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830" cy="3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200290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8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244061"/>
      <w:sz w:val="24"/>
    </w:rPr>
  </w:style>
  <w:style w:type="character" w:styleId="NzovChar">
    <w:name w:val="Názo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itulo4Car">
    <w:name w:val="Titulo 4 Car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vysvetlivkyChar">
    <w:name w:val="Text vysvetlivky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29:00Z</dcterms:created>
  <dc:creator>STU Bratislava</dc:creator>
  <dc:description>Description</dc:description>
  <cp:keywords/>
  <dc:language>en-US</dc:language>
  <cp:lastModifiedBy>Renáta Ivančíková</cp:lastModifiedBy>
  <cp:lastPrinted>2013-09-23T14:18:00Z</cp:lastPrinted>
  <dcterms:modified xsi:type="dcterms:W3CDTF">2023-04-11T12:29:00Z</dcterms:modified>
  <cp:revision>2</cp:revision>
  <dc:subject>Subject</dc:subject>
  <dc:title>Title</dc:title>
</cp:coreProperties>
</file>