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hanging="0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</w:rPr>
        <w:t>prof. Ing. Miloš Čambál, CSc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ekan fakulty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ec:  Žiadosť o vypracovanie dizertačnej práce v anglickom jazyku</w:t>
      </w:r>
    </w:p>
    <w:p>
      <w:pPr>
        <w:pStyle w:val="Normal"/>
        <w:spacing w:lineRule="exact" w:line="32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iadam o možnosť vypracovať dizertačnú prácu v anglickom jazyku v súlade so Študijným poriadkom STU čl. 18 ods (3):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ezvisko a meno študenta: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sz w:val="24"/>
          <w:szCs w:val="24"/>
        </w:rPr>
        <w:t>Názov dizertačnej práce v slovenskom jazyku: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sz w:val="24"/>
          <w:szCs w:val="24"/>
        </w:rPr>
        <w:t>Názov dizertačnej práce v anglickom jazyku: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podpis študenta 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 Trnave: ...............................</w:t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O vyjadrenie stanoviska predsedu odborovej/programovej komisie požiada študijné oddelenie po prevzatí žiadosti študenta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b/>
          <w:sz w:val="24"/>
          <w:szCs w:val="24"/>
        </w:rPr>
        <w:t>Stanovisko predsedu odborovej komisie:</w:t>
      </w:r>
    </w:p>
    <w:p>
      <w:pPr>
        <w:pStyle w:val="Normal"/>
        <w:spacing w:lineRule="exact" w:line="32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súhlasím  </w:t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Súhlasím 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dpis predsedu odborovej komisie       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 Trnave: 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07" w:gutter="0" w:header="284" w:top="1247" w:footer="49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6:00Z</dcterms:created>
  <dc:creator>STU Bratislava</dc:creator>
  <dc:description>Description</dc:description>
  <cp:keywords/>
  <dc:language>en-US</dc:language>
  <cp:lastModifiedBy>Renáta Ivančíková</cp:lastModifiedBy>
  <cp:lastPrinted>2013-09-23T14:18:00Z</cp:lastPrinted>
  <dcterms:modified xsi:type="dcterms:W3CDTF">2024-01-31T10:52:00Z</dcterms:modified>
  <cp:revision>3</cp:revision>
  <dc:subject>Subject</dc:subject>
  <dc:title>Title</dc:title>
</cp:coreProperties>
</file>