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ŠTATÚ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ydavateľstva AlumniPres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teriálovotechnologickej fakulty STU so sídlom v Trnav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Heading2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Všeobecné ustanovenia</w:t>
      </w:r>
    </w:p>
    <w:p>
      <w:pPr>
        <w:pStyle w:val="Normal"/>
        <w:jc w:val="both"/>
        <w:rPr>
          <w:rFonts w:ascii="Calibri" w:hAnsi="Calibri" w:cs="Arial"/>
          <w:b/>
          <w:b/>
          <w:u w:val="none"/>
        </w:rPr>
      </w:pPr>
      <w:r>
        <w:rPr>
          <w:rFonts w:cs="Arial" w:ascii="Calibri" w:hAnsi="Calibri"/>
          <w:b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</w:rPr>
        <w:t xml:space="preserve">1. </w:t>
        <w:tab/>
        <w:t>Vydavateľstvo AlumniPress MTF STU je organizačnou súčasťou Odboru poznatkového manažmentu MTF STU so sídlom v Trnave a vydanie jeho štatútu sa ria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čným poriadkom Odboru poznatkového manažmentu MTF STU,  organizačným poriadkom  a nariadeniami MTF 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príslušnými normami pre vydavateľskú činnosť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nariadeniami  a legislatívou MTF ST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2. </w:t>
        <w:tab/>
        <w:t xml:space="preserve">Pre všetky publikácie vydané vo Vydavateľstve AlumniPress MTF STU platí bezpodmienečné </w:t>
      </w:r>
      <w:r>
        <w:rPr>
          <w:rFonts w:cs="Calibri" w:ascii="Calibri" w:hAnsi="Calibri"/>
          <w:b/>
        </w:rPr>
        <w:t xml:space="preserve">dodržiavanie </w:t>
      </w:r>
      <w:r>
        <w:rPr>
          <w:rFonts w:cs="Calibri" w:ascii="Calibri" w:hAnsi="Calibri"/>
        </w:rPr>
        <w:t xml:space="preserve">Autorského zákona č. 618 zo 4.12.2003 o autorskom práve a právach súvisiacich s autorským právom, morálnych a etických zásad pri publikovaní </w:t>
      </w:r>
      <w:r>
        <w:rPr>
          <w:rFonts w:cs="Calibri" w:ascii="Calibri" w:hAnsi="Calibri"/>
          <w:b/>
        </w:rPr>
        <w:t>s vylúčením</w:t>
      </w:r>
      <w:r>
        <w:rPr>
          <w:rFonts w:cs="Calibri" w:ascii="Calibri" w:hAnsi="Calibri"/>
        </w:rPr>
        <w:t xml:space="preserve"> akejkoľvek možnej formy </w:t>
      </w:r>
      <w:r>
        <w:rPr>
          <w:rFonts w:cs="Calibri" w:ascii="Calibri" w:hAnsi="Calibri"/>
          <w:b/>
        </w:rPr>
        <w:t>plagiátorstv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l. 2</w:t>
      </w:r>
    </w:p>
    <w:p>
      <w:pPr>
        <w:pStyle w:val="Heading2"/>
        <w:rPr>
          <w:rFonts w:ascii="Calibri" w:hAnsi="Calibri" w:cs="Calibri"/>
          <w:b/>
          <w:b/>
          <w:u w:val="none"/>
          <w:lang w:val="cs-CZ"/>
        </w:rPr>
      </w:pPr>
      <w:r>
        <w:rPr>
          <w:rFonts w:cs="Calibri" w:ascii="Calibri" w:hAnsi="Calibri"/>
          <w:b/>
          <w:u w:val="none"/>
          <w:lang w:val="cs-CZ"/>
        </w:rPr>
        <w:t>Názov a sídlo</w:t>
      </w:r>
    </w:p>
    <w:p>
      <w:pPr>
        <w:pStyle w:val="Normal"/>
        <w:jc w:val="both"/>
        <w:rPr>
          <w:rFonts w:ascii="Calibri" w:hAnsi="Calibri" w:cs="Arial"/>
          <w:b/>
          <w:b/>
          <w:u w:val="none"/>
          <w:lang w:val="cs-CZ"/>
        </w:rPr>
      </w:pPr>
      <w:r>
        <w:rPr>
          <w:rFonts w:cs="Arial" w:ascii="Calibri" w:hAnsi="Calibri"/>
          <w:b/>
          <w:u w:val="none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</w:t>
        <w:tab/>
        <w:t xml:space="preserve">Názov : </w:t>
        <w:tab/>
        <w:t xml:space="preserve">AlumniPres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. </w:t>
        <w:tab/>
        <w:t xml:space="preserve">Sídlo :    </w:t>
        <w:tab/>
        <w:t>Materiálovotechnologická fakulta STU so sídlom v Trna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. 3</w:t>
      </w:r>
    </w:p>
    <w:p>
      <w:pPr>
        <w:pStyle w:val="Heading2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Vznik AlumniPres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u w:val="none"/>
        </w:rPr>
      </w:pPr>
      <w:r>
        <w:rPr>
          <w:rFonts w:cs="Arial" w:ascii="Calibri" w:hAnsi="Calibri"/>
          <w:b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. </w:t>
        <w:tab/>
        <w:t>Vydavateľstvo AlumniPress vzniklo na základe rozhodnutia vedenia MTF STU zo dňa  28. 11. 2006 ako súčasť Odboru poznatkového manažmentu MTF S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. 4</w:t>
      </w:r>
    </w:p>
    <w:p>
      <w:pPr>
        <w:pStyle w:val="Heading2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Činnosť AlumniPres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u w:val="none"/>
        </w:rPr>
      </w:pPr>
      <w:r>
        <w:rPr>
          <w:rFonts w:cs="Arial" w:ascii="Calibri" w:hAnsi="Calibri"/>
          <w:b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6. </w:t>
        <w:tab/>
      </w:r>
      <w:r>
        <w:rPr>
          <w:rFonts w:cs="Calibri" w:ascii="Calibri" w:hAnsi="Calibri"/>
          <w:b/>
        </w:rPr>
        <w:t>Základnými dokumentami</w:t>
      </w:r>
      <w:r>
        <w:rPr>
          <w:rFonts w:cs="Calibri" w:ascii="Calibri" w:hAnsi="Calibri"/>
        </w:rPr>
        <w:t xml:space="preserve"> pre činnosti AlumniPress sú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edičný plán MTF schválený vedením MTF ST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ročný edičný plán Vydavateľstva AlumniPress (schvaľovaný najneskôr v januári príslušného kalendárneho roka), ktorý pripravuje OPOM v spolupráci s príslušným prodekanom a schvaľuje dekan fakulty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vykonávacie predpisy Štatútu časopisov MTF ST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konávacie predpisy pre edičnú činnosť Vydavateľstva AlumniPres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7. </w:t>
        <w:tab/>
      </w:r>
      <w:r>
        <w:rPr>
          <w:rFonts w:cs="Calibri" w:ascii="Calibri" w:hAnsi="Calibri"/>
          <w:b/>
        </w:rPr>
        <w:t>Návrh na zaradenie publikácie</w:t>
      </w:r>
      <w:r>
        <w:rPr>
          <w:rFonts w:cs="Calibri" w:ascii="Calibri" w:hAnsi="Calibri"/>
        </w:rPr>
        <w:t xml:space="preserve"> do edičného plánu Vydavateľstva AlumniPress predkladá príslušný prodekan a vedúci OPOM dekanovi fakult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8. </w:t>
        <w:tab/>
        <w:t xml:space="preserve">Publikácie zaradené do edičného plánu Vydavateľstva AlumniPress musia spĺňať tieto </w:t>
      </w:r>
      <w:r>
        <w:rPr>
          <w:rFonts w:cs="Calibri" w:ascii="Calibri" w:hAnsi="Calibri"/>
          <w:b/>
        </w:rPr>
        <w:t>základné podmienk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</w:rPr>
        <w:t xml:space="preserve">a) autor je zamestnancom MTF STU v plnom pracovnom úväzku, alebo je interným doktorandom MTF STU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rozsah publikácie je obvykle max. 100 strán,</w:t>
      </w:r>
    </w:p>
    <w:p>
      <w:pPr>
        <w:pStyle w:val="Zarkazkladnhotextu2"/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c)  publikácie musia spĺňať všetky vydavateľské podmienky,</w:t>
      </w:r>
    </w:p>
    <w:p>
      <w:pPr>
        <w:pStyle w:val="Zarkazkladnhotextu2"/>
        <w:tabs>
          <w:tab w:val="clear" w:pos="708"/>
          <w:tab w:val="left" w:pos="851" w:leader="none"/>
        </w:tabs>
        <w:ind w:left="851" w:hanging="284"/>
        <w:rPr/>
      </w:pPr>
      <w:r>
        <w:rPr>
          <w:rFonts w:cs="Calibri" w:ascii="Calibri" w:hAnsi="Calibri"/>
        </w:rPr>
        <w:t>d) edícia vedeckých monografií MTF STU a monografie vydané u zahraničných partnerov nie sú honorova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9. </w:t>
        <w:tab/>
        <w:t xml:space="preserve">Po schválení edičného plánu Vydavateľstva AlumniPress potvrdí vydavateľstvo autorovi zaradenie publikácie do edičného plánu Vydavateľstva AlumniPress s uvedením upresňujúcich informácií. S autorom uzatvorí </w:t>
      </w:r>
      <w:r>
        <w:rPr>
          <w:rFonts w:cs="Calibri" w:ascii="Calibri" w:hAnsi="Calibri"/>
          <w:b/>
        </w:rPr>
        <w:t>licenčnú zmluvu</w:t>
      </w:r>
      <w:r>
        <w:rPr>
          <w:rFonts w:cs="Calibri" w:ascii="Calibri" w:hAnsi="Calibri"/>
        </w:rPr>
        <w:t>. Autor je povinný spracovať a odovzdať rukopis publikácie (1-krát vytlačený a 1x na elektronickom nosiči) podľa pripomienok recenzentov v predpísanej úprave (podľa pokynov vydavateľstv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Autor má právo na povinný výtlačok. Náklad publikácií Vydavateľstva AlumniPress je uspôsobený potrebám dodržiavania Zákona č. 212 z 3. júla 1997 o povinných výtlačkoch periodických publikácií, neperiodických publikácií a rozmnoženín audiovizuálnych diel a povinnosti odovzdania 1 exemplára autorovi publikácie, resp. príspevk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dmet edičnej činnosti Vydavateľstva AlumniPress MTF STU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. </w:t>
        <w:tab/>
        <w:t>Edičnou činnosťou AlumniPress sa rozumie autorská príprava, spracovanie a vydávanie publikácií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a) elektronických skrípt a návodov na cvičenia, t.j. učebných pomôcok obsahujúcich výklad podstatných častí výučby konkrétneho predmetu (v súlade s učebnou osnovou predmetu) a učebných pomôcok určených pre realizáciu praktických laboratórnych, výpočtových, resp. konštruktérsko-projektových zadaní študentov v rámci výučby konkrétneho predmetu (doplnkov ku skriptám s rovnakou úrovňou ich spracovania), odborne a jazykovo lektorovaných a vydavateľsky upravených podľa Štatútu edičnej činnosti MTF STU Čl.5, bod 16,</w:t>
      </w:r>
    </w:p>
    <w:p>
      <w:pPr>
        <w:pStyle w:val="Zarkazkladnhotextu2"/>
        <w:tabs>
          <w:tab w:val="clear" w:pos="708"/>
          <w:tab w:val="left" w:pos="567" w:leader="none"/>
        </w:tabs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b) ostatných druhov učebných pomôcok (príručky, texty, pracovné zošity a pod.) obvykle bez lektorskej a jazykovej úpravy a s maximálne racionálnou vydavateľskou úpravou,</w:t>
      </w:r>
    </w:p>
    <w:p>
      <w:pPr>
        <w:pStyle w:val="Zarkazkladnhotextu2"/>
        <w:tabs>
          <w:tab w:val="clear" w:pos="708"/>
          <w:tab w:val="left" w:pos="567" w:leader="none"/>
        </w:tabs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c) periodických publikácií fakulty, ktorých realizáciu upravuje Štatút časopisov MTF STU</w:t>
      </w:r>
    </w:p>
    <w:p>
      <w:pPr>
        <w:pStyle w:val="Zarkazkladnhotextu2"/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edície vedeckých monografií MTF STU, editorial monografií vydaných u zahraničných partnerov MTF STU, </w:t>
      </w:r>
    </w:p>
    <w:p>
      <w:pPr>
        <w:pStyle w:val="Zarkazkladnhotextu2"/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e) vydávanie konferenčných neperiodických publikácií MTF STU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.7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erečné ustanoveni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nto štatút bol schválený vedením MTF STU a nadobúda účinnosť dňom 01.01.2012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of. Dr. Ing. Oliver Moravčík</w:t>
      </w:r>
    </w:p>
    <w:p>
      <w:pPr>
        <w:pStyle w:val="TextBody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dekan MTF ST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282" w:firstLine="11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1080" w:hanging="796"/>
      <w:jc w:val="both"/>
    </w:pPr>
    <w:rPr>
      <w:rFonts w:ascii="Arial" w:hAnsi="Arial" w:cs="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36:00Z</dcterms:created>
  <dc:creator>resetova</dc:creator>
  <dc:description/>
  <cp:keywords/>
  <dc:language>en-US</dc:language>
  <cp:lastModifiedBy>skypalova</cp:lastModifiedBy>
  <cp:lastPrinted>2007-01-19T10:45:00Z</cp:lastPrinted>
  <dcterms:modified xsi:type="dcterms:W3CDTF">2012-02-08T09:10:00Z</dcterms:modified>
  <cp:revision>14</cp:revision>
  <dc:subject/>
  <dc:title>ŠTATÚT</dc:title>
</cp:coreProperties>
</file>