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61180" cy="561975"/>
            <wp:effectExtent l="0" t="0" r="0" b="0"/>
            <wp:docPr id="1" name="hlavicky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cky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Ž I A D O S Ť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ubytovanie v študentskom domove M. Uhra v akad. roku 2011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(platí iba pre študentov, ktorí v ak. rok 2011/2012 končia bakalárske štúdium štátnymi skúškami a podávajú si prihlášku na  inžiniersky stupeň štúdia)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ezvisko a meno žiadateľa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udijný program, na ktorý sa uchádzač hlási : 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ajší ročník štúdia :  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átum a miesto narodeni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sko (ulica, PSČ, miesto)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valé bydlisko je vzdialené od miesta vysokej školy v km: 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Arial" w:ascii="Arial" w:hAnsi="Arial"/>
        </w:rPr>
        <w:t>V Trnave, dňa .......................</w:t>
        <w:tab/>
        <w:tab/>
        <w:tab/>
        <w:tab/>
        <w:t xml:space="preserve">     podpis študenta - uchádzača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5:00Z</dcterms:created>
  <dc:creator>Radovan Sochor</dc:creator>
  <dc:description/>
  <cp:keywords/>
  <dc:language>en-US</dc:language>
  <cp:lastModifiedBy>ivancikova</cp:lastModifiedBy>
  <cp:lastPrinted>2007-03-29T10:40:00Z</cp:lastPrinted>
  <dcterms:modified xsi:type="dcterms:W3CDTF">2011-03-23T06:46:00Z</dcterms:modified>
  <cp:revision>4</cp:revision>
  <dc:subject/>
  <dc:title>Materiálovotechnologická fakulta STU , Paulínska 16,917 24 Trnava</dc:title>
</cp:coreProperties>
</file>