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ponuka  kurzu  z fyz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>Vážený študent MTF STU</w:t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jc w:val="both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Ústav materiálov, Katedra fyziky MTF STU v Trnave si Vás dovoľuje osloviť s ponukou kurzu z fyziky. </w:t>
      </w:r>
    </w:p>
    <w:p>
      <w:pPr>
        <w:pStyle w:val="Normal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Kurz je zameraný na doplnenie znalostí a zručností z fyziky na úroveň, ktorá je potrebná pre úspešné zvládnutie štúdia na technických fakultách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Výučba na kurze je zabezpečená skúsenými pedagógmi MTF STU v Trnave. Pre študentov, ktorí neabsolvovali maturitnú skúšku z fyziky sa účasť na   kurze z fyziky zvláš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d p o r ú č a 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/>
      </w:pPr>
      <w:r>
        <w:rPr/>
        <w:t>Ponúkaný kur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522"/>
        <w:gridCol w:w="188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rmí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Cen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čet hodí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. 1. – 22. 1. 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 xml:space="preserve">44 €    </w:t>
            </w:r>
            <w:r>
              <w:rPr>
                <w:bCs/>
                <w:lang w:val="sk-SK"/>
              </w:rPr>
              <w:t>(1325,50 Sk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Zápis na kurz sa uskutoční dňa 18. 1. 2010 od 9:00 do 10:00 hod. v budove MTF STU v Trnave na Bottovej ulici č. 25, na Katedre fyziky, miestnosť č. 223 (2. poschodie).</w:t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 xml:space="preserve">Pri zápise dostanete poštovú poukážku, ktorú treba uhradiť v deň zápis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ýučba vo všetkých kurzoch začne v deň zápisu podľa príslušného rozvrhu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ánovaný čas výučby je od 14:00 hod. do 18:0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/>
        <w:t xml:space="preserve">       </w:t>
      </w:r>
      <w:r>
        <w:rPr/>
        <w:t>Prihlásiť sa môžete písomne alebo elektronicky. Písomné prihlášky na zaradenie do kurzu je nutné poslať najneskôr do 14. 1. 2010 na adresu: Ústav materiálov, Katedra fyziky MTF STU v Trnave,  Bottova 25, 917 24  Trnav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rihlasovanie elektronickou formou je možné najneskôr do 14. 1. 2010 na adrese: </w:t>
      </w:r>
      <w:hyperlink r:id="rId6">
        <w:r>
          <w:rPr>
            <w:rStyle w:val="InternetLink"/>
            <w:lang w:val="sk-SK"/>
          </w:rPr>
          <w:t>jana.machacova@stuba.sk</w:t>
        </w:r>
      </w:hyperlink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Záväzná prihlášk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>Meno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.: 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zn.:  Vyplniť paličkovým písmom!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>jana.macha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2</w:t>
      <w:tab/>
      <w:tab/>
      <w:t>www.mtf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>jana.macha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2</w:t>
      <w:tab/>
      <w:tab/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a.machacova@stuba.s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6:00Z</dcterms:created>
  <dc:creator>MtF STU</dc:creator>
  <dc:description/>
  <cp:keywords/>
  <dc:language>en-US</dc:language>
  <cp:lastModifiedBy>UMAT KMI MTF STU </cp:lastModifiedBy>
  <cp:lastPrinted>2008-12-01T09:27:00Z</cp:lastPrinted>
  <dcterms:modified xsi:type="dcterms:W3CDTF">2009-12-09T10:36:00Z</dcterms:modified>
  <cp:revision>2</cp:revision>
  <dc:subject/>
  <dc:title>PONUKA  KURZOV  Z  MATEMATIKY  A  FYZIKY</dc:title>
</cp:coreProperties>
</file>