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tazník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591945</wp:posOffset>
                </wp:positionV>
                <wp:extent cx="5855335" cy="402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5334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no a priezvi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Zamestnávateľ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akt na osobu v zamestnaní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torá môže poskytnúť referencie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mestnan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acovná pozíc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ĺžka prax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znalosť cudzieho jazyka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píšte náplň Vašej činnosti, ktorá súvisí so študovanou problematikou BOZP (na 1 stranu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apíšte, či Vám Vaša pracovná pozícia umožní vykonať bakalársku prácu v zamestnávateľskej organizác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kú tému by ste vo svojej bakalárskej práci riešili (prípadne kd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vlastnoručný 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ečiatka organizácie a podpis zodpovednej osob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317.3pt;mso-wrap-distance-left:0pt;mso-wrap-distance-right:7.05pt;mso-wrap-distance-top:0pt;mso-wrap-distance-bottom:0pt;margin-top:125.3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5334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no a priezvisk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amestnávate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akt na osobu v zamestnaní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torá môže poskytnúť referencie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mestna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covná pozí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ĺžka prax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znalosť cudzieho jazyka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píšte náplň Vašej činnosti, ktorá súvisí so študovanou problematikou BOZP (na 1 stranu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apíšte, či Vám Vaša pracovná pozícia umožní vykonať bakalársku prácu v zamestnávateľskej organizác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kú tému by ste vo svojej bakalárskej práci riešili (prípadne kd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vlastnoručný 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ečiatka organizácie a podpis zodpovednej osob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pre študentov, ktorí študujú formou dennou kombinovanou a  prax vykonajú v organizácii, v ktorej sú zamestnaní</w:t>
      </w:r>
    </w:p>
    <w:p>
      <w:pPr>
        <w:pStyle w:val="Normal"/>
        <w:jc w:val="both"/>
        <w:rPr/>
      </w:pPr>
      <w:r>
        <w:rPr/>
        <w:t xml:space="preserve">Vyplnený dotazník potvrdený </w:t>
      </w:r>
      <w:r>
        <w:rPr>
          <w:b/>
        </w:rPr>
        <w:t xml:space="preserve">od zamestnávateľa </w:t>
      </w:r>
      <w:r>
        <w:rPr/>
        <w:t>odovzdajte v písomnej podobe v termíne od 21. mája 2012 do 17. augusta 2012 garantovi študijného programu BOZP doc. Ing. Ivane Turekovej, PhD. (mail: ivana.turekova@stuba.s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35:00Z</dcterms:created>
  <dc:creator>a</dc:creator>
  <dc:description/>
  <cp:keywords/>
  <dc:language>en-US</dc:language>
  <cp:lastModifiedBy>ivancikova</cp:lastModifiedBy>
  <dcterms:modified xsi:type="dcterms:W3CDTF">2012-01-31T09:35:00Z</dcterms:modified>
  <cp:revision>2</cp:revision>
  <dc:subject/>
  <dc:title>Dotazník</dc:title>
</cp:coreProperties>
</file>