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/>
      </w:pPr>
      <w:r>
        <w:rPr/>
        <w:br/>
      </w:r>
      <w:r>
        <w:rPr>
          <w:rFonts w:cs="Arial" w:ascii="Arial" w:hAnsi="Arial"/>
          <w:b/>
          <w:caps/>
          <w:sz w:val="24"/>
        </w:rPr>
        <w:t>pOTVRDENIE O VYPRACOVANÍ DIPLOMOV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vilón T 0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a Bottu 2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17 24 Trnav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ýmto potvrdzujeme, že súhlasíme s vypracovaním diplomovej práce nižšie uvedeného študenta/študentky na MTF STU v Trnave v akademickom roku 2019/2020 na tému: </w:t>
      </w:r>
      <w:r>
        <w:rPr>
          <w:rFonts w:cs="Arial" w:ascii="Arial" w:hAnsi="Arial"/>
          <w:b/>
          <w:i/>
          <w:sz w:val="24"/>
        </w:rPr>
        <w:t>„Názov témy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v predchádzajúcich troch rokoch nebola uvedená téma spracovaná v našom podnik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2. stupeň - inžinierske štúdium, 1. ročník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 v podniku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9:00Z</dcterms:created>
  <dc:creator>Rastislav Beno</dc:creator>
  <dc:description/>
  <cp:keywords/>
  <dc:language>en-US</dc:language>
  <cp:lastModifiedBy>Kristína Koltnerová</cp:lastModifiedBy>
  <dcterms:modified xsi:type="dcterms:W3CDTF">2019-03-03T15:29:00Z</dcterms:modified>
  <cp:revision>3</cp:revision>
  <dc:subject/>
  <dc:title/>
</cp:coreProperties>
</file>