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ind w:left="4956" w:hanging="0"/>
        <w:jc w:val="both"/>
        <w:rPr/>
      </w:pPr>
      <w:r>
        <w:rPr>
          <w:lang w:val="sk-SK"/>
        </w:rPr>
        <w:t>Ústav priemyselného inžinierstva,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manažmentu a kvality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Paulínska 16</w:t>
      </w:r>
    </w:p>
    <w:p>
      <w:pPr>
        <w:pStyle w:val="Normal"/>
        <w:ind w:left="4956" w:hanging="0"/>
        <w:jc w:val="both"/>
        <w:rPr/>
      </w:pPr>
      <w:r>
        <w:rPr>
          <w:lang w:val="sk-SK"/>
        </w:rPr>
        <w:t>917 24 Trnava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  <w:lang w:val="sk-SK"/>
        </w:rPr>
        <w:t xml:space="preserve">Vec: Potvrdenie o vykonaní výrobnej praxe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k-SK"/>
        </w:rPr>
        <w:t xml:space="preserve">Týmto potvrdzujeme, že </w:t>
      </w:r>
      <w:r>
        <w:rPr>
          <w:b/>
          <w:lang w:val="sk-SK"/>
        </w:rPr>
        <w:t>MENO A PRIEZVISKO ŠTUDENTA,</w:t>
      </w:r>
      <w:r>
        <w:rPr>
          <w:lang w:val="sk-SK"/>
        </w:rPr>
        <w:t xml:space="preserve"> študent 2. ročníka študijného programu „Priemyselné manažérstvo“, Materiálovotechnologickej fakulty STU, absolvoval v </w:t>
      </w:r>
      <w:r>
        <w:rPr>
          <w:b/>
          <w:lang w:val="sk-SK"/>
        </w:rPr>
        <w:t xml:space="preserve">NÁZOV ORGANIZÁCIE, KDE BOLA VÝROBNÁ PRAX REALIZOVANÁ </w:t>
      </w:r>
      <w:r>
        <w:rPr>
          <w:lang w:val="sk-SK"/>
        </w:rPr>
        <w:t xml:space="preserve">2-týždňovú výrobnú prax v období od ..... do ......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sk-SK"/>
        </w:rPr>
      </w:pPr>
      <w:r>
        <w:rPr>
          <w:lang w:val="sk-SK"/>
        </w:rPr>
        <w:t xml:space="preserve">Prax absolvoval menovaný študent pod vedením </w:t>
      </w:r>
      <w:r>
        <w:rPr>
          <w:b/>
          <w:lang w:val="sk-SK"/>
        </w:rPr>
        <w:t>MENO ZODPOVEDNÉHO ZAMESTNANCA Z DANEJ ORGANIZÁCIE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, dňa............                                                         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                                                        Pečiatka organ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a podpis zodpovedného zamestnan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HLAVIČKOVÝ PAPIER PODNIKU, V KTOROM SA VÝROBNÁ PRAX ZREALIZOV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7:00Z</dcterms:created>
  <dc:creator>Andrea</dc:creator>
  <dc:description/>
  <cp:keywords/>
  <dc:language>en-US</dc:language>
  <cp:lastModifiedBy>ivancikova</cp:lastModifiedBy>
  <dcterms:modified xsi:type="dcterms:W3CDTF">2012-02-06T10:17:00Z</dcterms:modified>
  <cp:revision>2</cp:revision>
  <dc:subject/>
  <dc:title>ÚSTAV PRIEMYSELNÉHO INŽINIERSTVA, MANAŽMENTU A KVALITY</dc:title>
</cp:coreProperties>
</file>