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PictureBullets"/>
      <w:r>
        <w:rPr/>
        <w:t>Štátnicové otázky z predmet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echanizácia a automatizácia</w:t>
      </w:r>
      <w:r>
        <w:rPr>
          <w:b/>
          <w:bCs/>
          <w:vanish/>
          <w:sz w:val="28"/>
        </w:rPr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386840" cy="-127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vanish/>
          <w:sz w:val="28"/>
        </w:rPr>
        <w:drawing>
          <wp:inline distT="0" distB="0" distL="0" distR="0">
            <wp:extent cx="0" cy="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2199640" cy="-598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finujete: mechanizácia, automatizácia, automat, automatické riadenie, automatická spätná väzb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užná a nepružná automatizác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znam, ciele a dôvody mechanizácie a automatizác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omatizácia výrobných procesov, otvorený a uzavretý riadiaci systé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omatizácia jej princípy a prostriedk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Optimalizácia automatizovaného výrobného proces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omatické výrobné zariadenia nepružné (jednoúčelové stroje, automatické linky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omatické výrobné zariadenia pružné (PVB,PVS,PVL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ncípy riadenia činnosti automatických výrobných zariade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pírovacie zariadenia (spojité, nespojité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eometrické riadenie a adaptívne riade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íslicové riadenie (NC, CNC, DNC riadenie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Technické prostriedky automatického riadenia (získanie, prenos, spracovanie, uchovanie a využitie informácie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adenie pomocou vačiek, druhy vačie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adenie pomocou dorazov a narážok, nastavovanie narážo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adenie pomocou tekutinových mechanizmov, výhody a nevýhody tekutinových mechanizmov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kutinové mechanizmy, operátor prevodu, riadenie vetvením prúd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kutinové mechanizmy, operátory hradenia prietoku, operátory vetvenia prúd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neumatické mechanizmy, výhody, nevýhody, riadenie pozitívne a negatívne, pneumaticko-hydraulické mechanizmy (multiplikátor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ektrické mechanizmy, elektrohydraulické a elektropneumatické mechanizm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ávacie mechanizm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sobníky, podávacie mechanizmy so zásobníkom a s násypko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chanizmy na zachytenie a orientáci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okové mechanizm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dvíhacie mechanizm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roba, úprava a rozvod stlačeného vzduch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presory, rozdelenie a použit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neumatické motory, rozdelenie a použit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lmenie nárazu v krajných polohách piestu pneumatických motorov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delenie ventilov z hľadiska funkcie, konštrukcie, označovanie viaccestných ventilov a ich schematické zobrazov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Špeciálne ventily (jednocestné, logické, škrtiace, tlakové) ich funkcia, činnosť a schematické zobrazenie.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imbus Roman No9 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Nimbus Roman No9 L;Times New Roman" w:hAnsi="Nimbus Roman No9 L;Times New Roman" w:eastAsia="Luxi Sans;Times New Roman" w:cs="Nimbus Roman No9 L;Times New Roman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24:00Z</dcterms:created>
  <dc:creator>Javorova</dc:creator>
  <dc:description/>
  <dc:language>en-US</dc:language>
  <cp:lastModifiedBy>charbulova</cp:lastModifiedBy>
  <dcterms:modified xsi:type="dcterms:W3CDTF">2008-10-07T10:21:00Z</dcterms:modified>
  <cp:revision>4</cp:revision>
  <dc:subject/>
  <dc:title>Štátnicové otázky z predmetu</dc:title>
</cp:coreProperties>
</file>