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PictureBullets"/>
      <w:r>
        <w:rPr>
          <w:b/>
          <w:bCs/>
          <w:sz w:val="28"/>
        </w:rPr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uka o materiáloch</w:t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ba atómu, druhy väzieb medzi atómami. Kovová väzba a jej vplyv na vlastnost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ryštalické a amorfné látky. Kryštálová stavba kovov. Monokryštál, elementárne bunky kryštálových mriežok. Roviny a smery v kryštálo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ykryštalický kov. Poruchy stavby kryštálov - bodové, čiarové, plošné, priestorové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astická a plastická deformácia kovových materiálov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ázy v kovových sústavách. Tuhé roztoky, intermediárne fázy, zmesi fáz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fúzia. Mechanizmy difúzie v monokryštáloch a polykryštalickom materiál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štalizácia technických kovov. Podchladenie taveniny. Homogénna a heterogénna nukleác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st kryštálov, krivka chladnutia, dendrit, štruktúra stuhnutého kov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iatiny. Rovnovážne fázové diagramy dvojzložkových zliatin. Kryštalizácia dvojzložkových zliatin. Pákové pravidlo, vývoj mikroštruktúry. Eutektická a peritektická premena. Dendritická a zónová likváci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ázové premeny v tuhom stave. Alotropia, polymorfná premena, eutektoidná premena, vznik presýtených tuhých roztokov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elezo a jeho zliatiny. Rovnovážny fázový diagram železo - uhlík (metastabilná sústava Fe-Fe3C). Sprievodné a prísadové prvky v oceliach a ich vplyv na vlastnosti ocel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delenie a označovanie ocelí. Konštrukčné oce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okolegované konštrukčné ocele so špeciálnymi vlastnosťam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strojové ocele. Nástrojové materiály - spekané karbidy a keramické materiál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ele liatiny. Stabilná sústava železo - grafit. Grafitické liatiny. Tvárna liatin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eória fázových premien pri tepelnom spracovaní ocelí - austenitizácia, perlitická, bainitická a martenzitická premena - mechanizmus a kineti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ormačné diagramy ocelí - IRA a ARA diagram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enie. Druhy kalenia, kaliace prostredia a ich vlastnost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úšťanie. Fázové premeny pri popúšťaní zakalenej ocele. Zušľachťovan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íhanie. Žíhanie ocel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ko - tepelné spracovanie. Nauhličovanie. Ocele na nauhličovanie. Tepelné spracovanie po nauhličení. Nitridác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liník a zliatiny hliníka. Duraly a silumíny. Vytvrdzovanie duralo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eď a zliatiny medi. Mosadze a bronz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sty. Definícia. Základné druhy plastov a ich označovanie. Použitie plastov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chanické skúšky materiálov. Statická skúška ťahom. Skúška vrubovej húževnatosti. Skúšky tvrdost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fektoskopické skúšky materiálov. Druhy skúšok a ich fyzikálne princíp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roskopická a mikroskopická analýza štruktúry materiálov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3:00Z</dcterms:created>
  <dc:creator>Mirka</dc:creator>
  <dc:description/>
  <dc:language>en-US</dc:language>
  <cp:lastModifiedBy>charbulova</cp:lastModifiedBy>
  <dcterms:modified xsi:type="dcterms:W3CDTF">2008-10-07T10:21:00Z</dcterms:modified>
  <cp:revision>5</cp:revision>
  <dc:subject/>
  <dc:title>1, Stavba atómu, druhy väzieb medzi atómami</dc:title>
</cp:coreProperties>
</file>