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SLOVENSKÁ TECHNICKÁ UNIVERZITA V BRATISLAVE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Materiálovotechnologická fakulta so sídlom v Trnave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lang w:val="sk-SK"/>
        </w:rPr>
        <w:t>Ústav výrobných systémov a aplikovanej mechaniky</w:t>
      </w:r>
    </w:p>
    <w:p>
      <w:pPr>
        <w:pStyle w:val="Normal"/>
        <w:jc w:val="center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center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lang w:val="sk-SK"/>
        </w:rPr>
        <w:t>POSUDOK OPONENTA  BAKALÁRSKEJ  PRÁCE</w:t>
      </w:r>
    </w:p>
    <w:p>
      <w:pPr>
        <w:pStyle w:val="Normal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Názov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študent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vedúceho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Meno oponenta bakalárskej práce: 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Organizácia, v ktorej sa bakalárska práca spracoval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Práca s literatúrou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ýborn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dob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sla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nevyhovujú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Spracovanie poznatkov z 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ýber a triedenie prame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Vyvodenie vlastných záverov z literatú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Obsahová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rmulácia cieľa a štruktúry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racovanie teoretickej časti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Analýza súčasného stavu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Formulácia záverov analýz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eálnosť a zrozumiteľnosť návrh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nosy bakalárskej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Formálna stránka práce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ylistická a pravopisná úprava prá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užitá terminológi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rafická úpra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/>
      </w:pPr>
      <w:r>
        <w:rPr>
          <w:b/>
          <w:lang w:val="sk-SK"/>
        </w:rPr>
        <w:t xml:space="preserve">Hodnotenie </w:t>
      </w:r>
      <w:r>
        <w:rPr/>
        <w:t>študenta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03"/>
        <w:gridCol w:w="1123"/>
        <w:gridCol w:w="1134"/>
        <w:gridCol w:w="156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ab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ujú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ukázal študent svojou prácou požadovanú schopnosť v 1. stupni štúdia 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ind w:firstLine="567"/>
        <w:jc w:val="both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* </w:t>
      </w:r>
      <w:r>
        <w:rPr>
          <w:i/>
          <w:lang w:val="sk-SK"/>
        </w:rPr>
        <w:t xml:space="preserve">Bakalársky študijný program ako študijný program prvého stupňa sa zameriava na získanie teoretických poznatkov a praktických poznatkov založených na súčasnom stave vedy alebo umenia a na zvládnutie ich použitia pri výkone povolania alebo pri pokračovaní v nadväzujúcom vysokoškolskom štúdiu. </w:t>
      </w:r>
      <w:r>
        <w:rPr>
          <w:lang w:val="sk-SK"/>
        </w:rPr>
        <w:t>[Zákon č. 131/2002 Z.z. o vysokých školách a o zmene a doplnení niektorých zákonov].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Celkové zhodnotenie bakalárskej prác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 xml:space="preserve">Predložená bakalárska práca </w:t>
            </w:r>
            <w:r>
              <w:rPr>
                <w:b/>
                <w:bCs/>
                <w:lang w:val="sk-SK"/>
              </w:rPr>
              <w:t>spĺňa - nespĺňa</w:t>
            </w:r>
            <w:r>
              <w:rPr>
                <w:lang w:val="sk-SK"/>
              </w:rPr>
              <w:t xml:space="preserve"> nároky kladené na tento druh prác a preto ju</w:t>
            </w:r>
          </w:p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doporučujem - nedoporučujem</w:t>
            </w:r>
          </w:p>
          <w:p>
            <w:pPr>
              <w:pStyle w:val="Normal"/>
              <w:jc w:val="center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prijať k obhajobe pred štátnou skúšobnou komisiou</w:t>
            </w:r>
          </w:p>
        </w:tc>
      </w:tr>
    </w:tbl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Najdôležitejšie pripomien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  <w:t>Otázky k bakalárskej práci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lang w:val="sk-SK"/>
              </w:rPr>
              <w:t>3.</w:t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Normal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jc w:val="right"/>
        <w:rPr>
          <w:szCs w:val="20"/>
          <w:lang w:val="sk-SK" w:eastAsia="sk-SK"/>
        </w:rPr>
      </w:pPr>
      <w:r>
        <w:rPr>
          <w:lang w:val="sk-SK"/>
        </w:rPr>
        <w:t>oponent  bakalárskej prác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lang w:val="sk-SK"/>
        </w:rPr>
        <w:t>HODNOTENIE OPONENTA  BAKALÁRSKEJ PRÁCE</w:t>
      </w:r>
    </w:p>
    <w:p>
      <w:pPr>
        <w:pStyle w:val="Normal"/>
        <w:rPr>
          <w:b/>
          <w:b/>
          <w:sz w:val="28"/>
          <w:szCs w:val="20"/>
          <w:lang w:val="sk-SK" w:eastAsia="sk-SK"/>
        </w:rPr>
      </w:pPr>
      <w:r>
        <w:rPr>
          <w:b/>
          <w:sz w:val="28"/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Názov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študenta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>Meno vedúceho bakalárskej práce: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lang w:val="sk-SK"/>
        </w:rPr>
        <w:t xml:space="preserve">Meno oponenta bakalárskej práce: </w:t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cia, v ktorej sa bakalárska práca spracoval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p>
      <w:pPr>
        <w:pStyle w:val="Normal"/>
        <w:rPr>
          <w:b/>
          <w:b/>
          <w:szCs w:val="20"/>
          <w:lang w:val="sk-SK" w:eastAsia="sk-SK"/>
        </w:rPr>
      </w:pPr>
      <w:r>
        <w:rPr>
          <w:b/>
          <w:szCs w:val="20"/>
          <w:lang w:val="sk-SK" w:eastAsia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Predloženú bakalársku  prácu hodnotím známkou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szCs w:val="20"/>
                <w:lang w:val="sk-SK" w:eastAsia="sk-SK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lang w:val="sk-SK"/>
              </w:rPr>
              <w:t>A  B  C  D  E  FX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k-SK" w:eastAsia="sk-SK"/>
              </w:rPr>
            </w:pPr>
            <w:r>
              <w:rPr>
                <w:b/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Trnave, dňa  .........................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372" w:hanging="0"/>
        <w:rPr>
          <w:szCs w:val="20"/>
          <w:lang w:val="sk-SK" w:eastAsia="sk-SK"/>
        </w:rPr>
      </w:pPr>
      <w:r>
        <w:rPr>
          <w:lang w:val="sk-SK"/>
        </w:rPr>
        <w:t xml:space="preserve">oponent bakalárskej práce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sk-SK" w:eastAsia="sk-SK"/>
        </w:rPr>
      </w:pPr>
      <w:r>
        <w:rPr>
          <w:szCs w:val="20"/>
          <w:lang w:val="sk-SK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1:00Z</dcterms:created>
  <dc:creator>remenarova</dc:creator>
  <dc:description/>
  <dc:language>en-US</dc:language>
  <cp:lastModifiedBy>charbulova</cp:lastModifiedBy>
  <cp:lastPrinted>2005-06-23T10:32:00Z</cp:lastPrinted>
  <dcterms:modified xsi:type="dcterms:W3CDTF">2008-12-01T11:25:00Z</dcterms:modified>
  <cp:revision>3</cp:revision>
  <dc:subject/>
  <dc:title>SLOVENSKÁ TECHNICKÁ UNIVERZITA V BRATISLAVE</dc:title>
</cp:coreProperties>
</file>