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SLOVENSKÁ TECHNICKÁ UNIVERZITA V BRATISLAVE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Materiálovotechnologická fakulta so sídlom v Trnave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Ústav výrobných systémov a aplikovanej mechanik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POSUDOK VEDÚCEHO BAKALÁRSKEJ  PRÁCE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ázov bakalárskej práce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Meno študenta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Meno vedúceho bakalárskej práce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rganizácia, v ktorej sa bakalárska práca spracovala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/>
        <w:t>Práca s literatúrou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03"/>
        <w:gridCol w:w="1123"/>
        <w:gridCol w:w="1134"/>
        <w:gridCol w:w="156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ýborn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obr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lab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evyhovujúc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racovanie poznatkov z literatúr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ýber a triedenie prameňo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yvodenie vlastných záverov z literatúr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/>
        <w:t>Obsahová stránka práce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03"/>
        <w:gridCol w:w="1123"/>
        <w:gridCol w:w="1134"/>
        <w:gridCol w:w="156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ýborn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obr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lab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evyhovujúc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Formulácia cieľa a štruktúry prá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racovanie teoretickej časti prá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Analýza súčasného stavu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>Formulácia záverov analýz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Reálnosť a zrozumiteľnosť návrho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rínosy bakalárskej prá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/>
        <w:t>Formálna stránka práce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03"/>
        <w:gridCol w:w="1123"/>
        <w:gridCol w:w="1134"/>
        <w:gridCol w:w="156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ýborn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obr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lab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evyhovujúc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Štylistická a pravopisná úprava prá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Použitá terminológi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Grafická úprav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Hodnotenie </w:t>
      </w:r>
      <w:r>
        <w:rPr/>
        <w:t>študenta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03"/>
        <w:gridCol w:w="1123"/>
        <w:gridCol w:w="1134"/>
        <w:gridCol w:w="156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ýborn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obr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lab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evyhovujúc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niciatíva študenta počas tvorby prá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Tvorivosť a samostatnosť pri tvorbe prá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reukázal študent svojou prácou požadovanú schopnosť v 1. stupni štúdia 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567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* </w:t>
      </w:r>
      <w:r>
        <w:rPr>
          <w:i/>
          <w:sz w:val="24"/>
          <w:lang w:val="sk-SK"/>
        </w:rPr>
        <w:t xml:space="preserve">Bakalársky študijný program ako študijný program prvého stupňa sa zameriava na získanie teoretických poznatkov a praktických poznatkov založených na súčasnom stave vedy alebo umenia a na zvládnutie ich použitia pri výkone povolania alebo pri pokračovaní v nadväzujúcom vysokoškolskom štúdiu. </w:t>
      </w:r>
      <w:r>
        <w:rPr>
          <w:sz w:val="24"/>
          <w:lang w:val="sk-SK"/>
        </w:rPr>
        <w:t>[Zákon č. 131/2002 Z.z. o vysokých školách a o zmene a doplnení niektorých zákonov].</w:t>
      </w:r>
    </w:p>
    <w:p>
      <w:pPr>
        <w:pStyle w:val="Normal"/>
        <w:rPr/>
      </w:pPr>
      <w:r>
        <w:rPr/>
        <w:t>Celkové zhodnotenie bakalárskej práce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 xml:space="preserve">Predložená bakalárska práca </w:t>
            </w:r>
            <w:r>
              <w:rPr>
                <w:b/>
                <w:bCs/>
                <w:sz w:val="24"/>
                <w:lang w:val="sk-SK"/>
              </w:rPr>
              <w:t>spĺňa - nespĺňa</w:t>
            </w:r>
            <w:r>
              <w:rPr>
                <w:sz w:val="24"/>
                <w:lang w:val="sk-SK"/>
              </w:rPr>
              <w:t xml:space="preserve"> nároky kladené na tento druh prác a preto ju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doporučujem - nedoporučuj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prijať k obhajobe pred štátnou skúšobnou komisiou.</w:t>
            </w:r>
          </w:p>
        </w:tc>
      </w:tr>
    </w:tbl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/>
        <w:t>Najdôležitejšie pripomienky k bakalárskej práci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/>
        <w:t>Otázky k bakalárskej práci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.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.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.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V Trnave, dňa  .........................                                                                          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  <w:t>vedúci bakalárskej práce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HODNOTENIE VEDÚCEHO BAKALÁRSKEJ PRÁCE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ázov bakalárskej práce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Meno študenta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Meno vedúceho bakalárskej práce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rganizácia, v ktorej sa bakalárska práca spracovala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redloženú bakalársku  prácu hodnotím známko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 B C D E FX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V Trnave, dňa  .........................                                                 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5664" w:firstLine="708"/>
        <w:rPr>
          <w:sz w:val="24"/>
          <w:lang w:val="sk-SK"/>
        </w:rPr>
      </w:pPr>
      <w:r>
        <w:rPr>
          <w:sz w:val="24"/>
          <w:lang w:val="sk-SK"/>
        </w:rPr>
        <w:t>vedúci bakalárskej prá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lineRule="auto" w:line="360"/>
      <w:ind w:firstLine="284"/>
      <w:jc w:val="both"/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both"/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b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4536" w:leader="none"/>
      </w:tabs>
      <w:jc w:val="both"/>
      <w:outlineLvl w:val="5"/>
    </w:pPr>
    <w:rPr>
      <w:b/>
      <w:i/>
      <w:sz w:val="24"/>
      <w:u w:val="single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4536" w:leader="none"/>
      </w:tabs>
      <w:jc w:val="both"/>
      <w:outlineLvl w:val="6"/>
    </w:pPr>
    <w:rPr>
      <w:i/>
      <w:sz w:val="24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4536" w:leader="none"/>
      </w:tabs>
      <w:spacing w:lineRule="auto" w:line="360"/>
      <w:jc w:val="center"/>
      <w:outlineLvl w:val="7"/>
    </w:pPr>
    <w:rPr>
      <w:b/>
      <w:sz w:val="24"/>
      <w:u w:val="single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  <w:tab w:val="left" w:pos="4536" w:leader="none"/>
      </w:tabs>
      <w:spacing w:lineRule="auto" w:line="360"/>
      <w:ind w:firstLine="709"/>
      <w:jc w:val="both"/>
      <w:outlineLvl w:val="8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sz w:val="24"/>
      <w:lang w:val="sk-SK"/>
    </w:rPr>
  </w:style>
  <w:style w:type="paragraph" w:styleId="Zkladntextodsazen2">
    <w:name w:val="Základní text odsazený 2"/>
    <w:basedOn w:val="Normal"/>
    <w:qFormat/>
    <w:pPr>
      <w:spacing w:lineRule="auto" w:line="360"/>
      <w:ind w:firstLine="567"/>
      <w:jc w:val="both"/>
    </w:pPr>
    <w:rPr>
      <w:sz w:val="24"/>
      <w:lang w:val="sk-SK"/>
    </w:rPr>
  </w:style>
  <w:style w:type="paragraph" w:styleId="TextBodyIndent">
    <w:name w:val="Body Text Indent"/>
    <w:basedOn w:val="Normal"/>
    <w:pPr>
      <w:spacing w:lineRule="auto" w:line="360"/>
      <w:ind w:firstLine="207"/>
      <w:jc w:val="both"/>
    </w:pPr>
    <w:rPr>
      <w:sz w:val="24"/>
      <w:lang w:val="sk-SK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  <w:tab w:val="left" w:pos="4536" w:leader="none"/>
      </w:tabs>
      <w:spacing w:lineRule="auto" w:line="360"/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54:00Z</dcterms:created>
  <dc:creator>MtF STU</dc:creator>
  <dc:description/>
  <dc:language>en-US</dc:language>
  <cp:lastModifiedBy>charbulova</cp:lastModifiedBy>
  <cp:lastPrinted>2005-06-23T07:50:00Z</cp:lastPrinted>
  <dcterms:modified xsi:type="dcterms:W3CDTF">2008-12-01T11:28:00Z</dcterms:modified>
  <cp:revision>3</cp:revision>
  <dc:subject/>
  <dc:title>METODIKA TVORBY A ÚPRAVY KVALIFIKAČNEJ PRÁCE</dc:title>
</cp:coreProperties>
</file>