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SLOVENSKÁ TECHNICKÁ UNIVERZITA V BRATISLAV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ateriálovotechnologická fakulta so sídlom v Trnav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Ústav výrobných systémov a aplikovanej mechani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SUDOK OPONENTA DIPLOMOVEJ PRÁ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zov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diplomant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oponenta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cia, v ktorej sa diplomová práca spracoval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Práca s literatúrou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covanie poznatkov z 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ber a triedenie prameň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vodenie vlastných záverov z 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Obsahová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lková koncepci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alita spracovania tém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nalýza získaných informácií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Konkrétnosť navrhovaného rieše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aktická aplikovateľnosť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Formálna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ogika a štylistická úprav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užitá terminológ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á úpra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Hodnotenie študenta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ukázal študent svojou prácou požadovanú schopnosť v 2. stupni štúd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Celkové zhodnotenie diplomovej prác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Predložená diplomová práca </w:t>
            </w:r>
            <w:r>
              <w:rPr>
                <w:b/>
                <w:bCs/>
                <w:lang w:val="sk-SK"/>
              </w:rPr>
              <w:t>spĺňa - nespĺňa</w:t>
            </w:r>
            <w:r>
              <w:rPr>
                <w:lang w:val="sk-SK"/>
              </w:rPr>
              <w:t xml:space="preserve"> nároky kladené na tento druh prác a preto j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doporučujem - nedoporučujem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jať k obhajobe pred štátnou skúšobnou komisiou.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Najdôležitejšie pripomienky k diplomov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Otázky k diplomov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oponent diplomovej prác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HODNOTENIE OPONENTA DIPLOMOVEJ PRÁ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zov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diplomant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oponenta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cia, v ktorej sa diplomová práca spracoval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edloženú diplomovú prácu hodnotím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 B C D E FX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lang w:val="sk-SK"/>
        </w:rPr>
      </w:pPr>
      <w:r>
        <w:rPr>
          <w:lang w:val="sk-SK"/>
        </w:rPr>
        <w:t>oponent diplomovej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5:00Z</dcterms:created>
  <dc:creator>hornak</dc:creator>
  <dc:description/>
  <dc:language>en-US</dc:language>
  <cp:lastModifiedBy>charbulova</cp:lastModifiedBy>
  <dcterms:modified xsi:type="dcterms:W3CDTF">2008-12-01T11:20:00Z</dcterms:modified>
  <cp:revision>4</cp:revision>
  <dc:subject/>
  <dc:title>SLOVENSKÁ TECHNICKÁ UNIVERZITA V BRATISLAVE</dc:title>
</cp:coreProperties>
</file>